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6120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ab/>
        <w:t>Załącznik</w:t>
      </w:r>
    </w:p>
    <w:p>
      <w:pPr>
        <w:pStyle w:val="Heading8"/>
        <w:tabs>
          <w:tab w:val="clear" w:pos="708"/>
          <w:tab w:val="left" w:pos="6120" w:leader="none"/>
        </w:tabs>
        <w:ind w:left="0" w:hanging="0"/>
        <w:rPr>
          <w:sz w:val="24"/>
        </w:rPr>
      </w:pPr>
      <w:r>
        <w:rPr>
          <w:sz w:val="24"/>
        </w:rPr>
        <w:tab/>
        <w:t>do Zarządzenia Nr 9/2005</w:t>
      </w:r>
    </w:p>
    <w:p>
      <w:pPr>
        <w:pStyle w:val="Heading8"/>
        <w:tabs>
          <w:tab w:val="clear" w:pos="708"/>
          <w:tab w:val="left" w:pos="6120" w:leader="none"/>
        </w:tabs>
        <w:ind w:left="0" w:hanging="0"/>
        <w:rPr>
          <w:sz w:val="24"/>
        </w:rPr>
      </w:pPr>
      <w:r>
        <w:rPr>
          <w:sz w:val="24"/>
        </w:rPr>
        <w:tab/>
        <w:t>Wójta Gminy Ksawerów</w:t>
      </w:r>
    </w:p>
    <w:p>
      <w:pPr>
        <w:pStyle w:val="Heading8"/>
        <w:tabs>
          <w:tab w:val="clear" w:pos="708"/>
          <w:tab w:val="left" w:pos="6120" w:leader="none"/>
        </w:tabs>
        <w:ind w:left="0" w:hanging="0"/>
        <w:rPr>
          <w:sz w:val="24"/>
        </w:rPr>
      </w:pPr>
      <w:r>
        <w:rPr>
          <w:sz w:val="24"/>
        </w:rPr>
        <w:tab/>
        <w:t>z dnia 31 marca 2005 roku</w:t>
      </w:r>
    </w:p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0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exact" w:line="800"/>
        <w:ind w:left="0" w:hanging="0"/>
        <w:jc w:val="center"/>
        <w:rPr/>
      </w:pPr>
      <w:r>
        <w:rPr>
          <w:smallCaps/>
          <w:sz w:val="80"/>
        </w:rPr>
        <w:t>s</w:t>
      </w:r>
      <w:r>
        <w:rPr>
          <w:smallCaps/>
          <w:sz w:val="60"/>
        </w:rPr>
        <w:t>prawozdanie</w:t>
      </w:r>
      <w:r>
        <w:rPr>
          <w:smallCaps/>
          <w:sz w:val="70"/>
        </w:rPr>
        <w:t xml:space="preserve"> </w:t>
      </w:r>
      <w:r>
        <w:rPr>
          <w:smallCaps/>
          <w:sz w:val="60"/>
        </w:rPr>
        <w:t>z</w:t>
      </w:r>
      <w:r>
        <w:rPr>
          <w:smallCaps/>
          <w:sz w:val="70"/>
        </w:rPr>
        <w:t xml:space="preserve"> </w:t>
      </w:r>
      <w:r>
        <w:rPr>
          <w:smallCaps/>
          <w:sz w:val="80"/>
        </w:rPr>
        <w:t>w</w:t>
      </w:r>
      <w:r>
        <w:rPr>
          <w:smallCaps/>
          <w:sz w:val="60"/>
        </w:rPr>
        <w:t>ykonania</w:t>
      </w:r>
      <w:r>
        <w:rPr>
          <w:smallCaps/>
          <w:sz w:val="70"/>
        </w:rPr>
        <w:t xml:space="preserve"> </w:t>
      </w:r>
      <w:r>
        <w:rPr>
          <w:smallCaps/>
          <w:sz w:val="80"/>
        </w:rPr>
        <w:t>b</w:t>
      </w:r>
      <w:r>
        <w:rPr>
          <w:smallCaps/>
          <w:sz w:val="60"/>
        </w:rPr>
        <w:t>udżetu</w:t>
      </w:r>
      <w:r>
        <w:rPr>
          <w:smallCaps/>
          <w:sz w:val="70"/>
        </w:rPr>
        <w:t xml:space="preserve"> </w:t>
      </w:r>
      <w:r>
        <w:rPr>
          <w:smallCaps/>
          <w:sz w:val="80"/>
        </w:rPr>
        <w:t>g</w:t>
      </w:r>
      <w:r>
        <w:rPr>
          <w:smallCaps/>
          <w:sz w:val="60"/>
        </w:rPr>
        <w:t>miny</w:t>
      </w:r>
      <w:r>
        <w:rPr>
          <w:smallCaps/>
          <w:sz w:val="70"/>
        </w:rPr>
        <w:t xml:space="preserve"> </w:t>
      </w:r>
      <w:r>
        <w:rPr>
          <w:smallCaps/>
          <w:sz w:val="80"/>
        </w:rPr>
        <w:t>k</w:t>
      </w:r>
      <w:r>
        <w:rPr>
          <w:smallCaps/>
          <w:sz w:val="60"/>
        </w:rPr>
        <w:t>sawerów</w:t>
      </w:r>
      <w:r>
        <w:rPr>
          <w:smallCaps/>
          <w:sz w:val="70"/>
        </w:rPr>
        <w:t xml:space="preserve"> </w:t>
      </w:r>
    </w:p>
    <w:p>
      <w:pPr>
        <w:pStyle w:val="Heading8"/>
        <w:spacing w:lineRule="exact" w:line="800"/>
        <w:ind w:left="0" w:hanging="0"/>
        <w:jc w:val="center"/>
        <w:rPr>
          <w:smallCaps/>
          <w:sz w:val="70"/>
        </w:rPr>
      </w:pPr>
      <w:r>
        <w:rPr>
          <w:smallCaps/>
          <w:sz w:val="60"/>
        </w:rPr>
        <w:t>za</w:t>
      </w:r>
      <w:r>
        <w:rPr>
          <w:smallCaps/>
          <w:sz w:val="70"/>
        </w:rPr>
        <w:t xml:space="preserve"> </w:t>
      </w:r>
      <w:r>
        <w:rPr>
          <w:smallCaps/>
          <w:sz w:val="60"/>
        </w:rPr>
        <w:t>2004</w:t>
      </w:r>
      <w:r>
        <w:rPr>
          <w:smallCaps/>
          <w:sz w:val="70"/>
        </w:rPr>
        <w:t xml:space="preserve"> </w:t>
      </w:r>
      <w:r>
        <w:rPr>
          <w:smallCaps/>
          <w:sz w:val="60"/>
        </w:rPr>
        <w:t>roku</w:t>
      </w:r>
    </w:p>
    <w:p>
      <w:pPr>
        <w:pStyle w:val="Heading8"/>
        <w:ind w:left="0" w:hanging="0"/>
        <w:jc w:val="center"/>
        <w:rPr>
          <w:smallCaps/>
          <w:sz w:val="70"/>
        </w:rPr>
      </w:pPr>
      <w:r>
        <w:rPr>
          <w:smallCaps/>
          <w:sz w:val="70"/>
        </w:rPr>
      </w:r>
    </w:p>
    <w:p>
      <w:pPr>
        <w:pStyle w:val="Heading8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/>
        <w:t>Ksawerów 2005</w:t>
      </w:r>
    </w:p>
    <w:p>
      <w:pPr>
        <w:pStyle w:val="Heading8"/>
        <w:ind w:left="0" w:hanging="0"/>
        <w:jc w:val="center"/>
        <w:rPr>
          <w:smallCaps/>
        </w:rPr>
      </w:pPr>
      <w:r>
        <w:rPr>
          <w:smallCaps/>
        </w:rPr>
        <w:t>Informacje ogól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360"/>
        <w:jc w:val="both"/>
        <w:rPr/>
      </w:pPr>
      <w:r>
        <w:rPr/>
        <w:t xml:space="preserve">Budżet Gminy Ksawerów na 2004 rok został zatwierdzony uchwałą Rady Gminy Ksawerów Nr XV/114/2004 z dnia 29 stycznia 2004r. Zgodnie z założeniami do budżetu Gminy na 2004 rok ogólna kwota dochodów została ustalona na podstawie posiadanych informacji tj. w wysokości </w:t>
      </w:r>
      <w:r>
        <w:rPr>
          <w:b/>
          <w:bCs/>
        </w:rPr>
        <w:t>12 748 238 zł</w:t>
      </w:r>
      <w:r>
        <w:rPr/>
        <w:t xml:space="preserve">., w tym dochody zlecone w wysokości </w:t>
      </w:r>
      <w:r>
        <w:rPr>
          <w:b/>
          <w:bCs/>
        </w:rPr>
        <w:t>345 430 zł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 xml:space="preserve">Natomiast plan wydatków został określony w wysokości 16 562 838 zł., w tym wydatki zlecone w wysokości </w:t>
      </w:r>
      <w:r>
        <w:rPr>
          <w:b/>
          <w:bCs/>
        </w:rPr>
        <w:t>345 430 zł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 xml:space="preserve">W ramach ogólnej kwoty wydatków na zadania inwestycyjne zaplanowano środki w wysokości </w:t>
      </w:r>
      <w:r>
        <w:rPr>
          <w:b/>
          <w:bCs/>
        </w:rPr>
        <w:t>7 038 941 zł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 xml:space="preserve">Dla równoważenia dochodów i wydatków zaplanowano zaciągnięcie kredytu w wysokości </w:t>
      </w:r>
      <w:r>
        <w:rPr>
          <w:b/>
          <w:bCs/>
        </w:rPr>
        <w:t>4 990 000 zł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 xml:space="preserve">W budżecie 2004 roku zapisano po stronie rozchodów środki w wysokości </w:t>
      </w:r>
      <w:r>
        <w:rPr>
          <w:b/>
          <w:bCs/>
        </w:rPr>
        <w:t>1 175 400 zł</w:t>
      </w:r>
      <w:r>
        <w:rPr/>
        <w:t>. z przeznaczeniem na spłatę zaciągniętych kredytów i pożyczek.</w:t>
      </w:r>
    </w:p>
    <w:p>
      <w:pPr>
        <w:pStyle w:val="TextBody"/>
        <w:ind w:firstLine="360"/>
        <w:rPr/>
      </w:pPr>
      <w:r>
        <w:rPr/>
        <w:t>W trakcie realizacji budżetu uległy zmianie wielkości planów dochodów, wydatków w tym również planów na wydatki majątkowe. Zmianie uległy również wielkości planowanych do zaciągnięcia kredytów, pożyczek oraz środków na spłatę zobowiązań finansowych Gminy.</w:t>
      </w:r>
    </w:p>
    <w:p>
      <w:pPr>
        <w:pStyle w:val="TextBody"/>
        <w:ind w:firstLine="360"/>
        <w:rPr/>
      </w:pPr>
      <w:r>
        <w:rPr/>
        <w:t>Plan budżetu po zmianach tj. na dzień 31 grudnia 2004 roku został określony w następujących wysokościach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ochody ogółem – </w:t>
      </w:r>
      <w:r>
        <w:rPr>
          <w:b/>
          <w:bCs/>
        </w:rPr>
        <w:t>12 287 489 zł</w:t>
      </w:r>
      <w:r>
        <w:rPr/>
        <w:t>., w tym: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dochody zlecone – </w:t>
      </w:r>
      <w:r>
        <w:rPr>
          <w:b/>
          <w:bCs/>
        </w:rPr>
        <w:t>879 787 zł</w:t>
      </w:r>
      <w:r>
        <w:rPr/>
        <w:t>.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wydatki ogółem – </w:t>
      </w:r>
      <w:r>
        <w:rPr>
          <w:b/>
          <w:bCs/>
        </w:rPr>
        <w:t>13 296 549 zł</w:t>
      </w:r>
      <w:r>
        <w:rPr/>
        <w:t>., w tym: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wydatki zlecone – </w:t>
      </w:r>
      <w:r>
        <w:rPr>
          <w:b/>
          <w:bCs/>
        </w:rPr>
        <w:t>851 692 zł</w:t>
      </w:r>
      <w:r>
        <w:rPr/>
        <w:t>.,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wydatki majątkowe – </w:t>
      </w:r>
      <w:r>
        <w:rPr>
          <w:b/>
          <w:bCs/>
        </w:rPr>
        <w:t>3 307 267 zł</w:t>
      </w:r>
      <w:r>
        <w:rPr/>
        <w:t>.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rzychody ogółem – </w:t>
      </w:r>
      <w:r>
        <w:rPr>
          <w:b/>
          <w:bCs/>
        </w:rPr>
        <w:t>1 819 000 zł</w:t>
      </w:r>
      <w:r>
        <w:rPr/>
        <w:t>.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rozchody ogółem – </w:t>
      </w:r>
      <w:r>
        <w:rPr>
          <w:b/>
          <w:bCs/>
        </w:rPr>
        <w:t>1 120 000 zł</w:t>
      </w:r>
      <w:r>
        <w:rPr/>
        <w:t>.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Wyżej wymienione zmiany były spowodowane włączeniem do budżetu Gminy dodatkowych środków pozyskanych w postaci darowizn, dotacji i dofinansowań z budżetu Wojewody Łódzkiego, z WFOŚiGW w Łodzi, z PFOŚiGW w Pabianicach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Na zmiany miały również niewątpliwie wpływ przetargi przeprowadzone w trakcie roku na realizację zaplanowanych w budżecie inwestycji. Kwoty wyłonione w drodze przetargów dały możliwość urealnienia wielkości koniecznych do poniesienia nakładów finansowych na realizację zadań. W głównej mierze wielkości kosztorysów inwestorskich w znacznym stopniu zawyżały planowane wydatki, co z kolei wymagało wskazania większego niedoboru środków niż to w rzeczywistości wynikało. Konsekwencją tych zmian było również zmniejszenie kwot przychodów.</w:t>
      </w:r>
    </w:p>
    <w:p>
      <w:pPr>
        <w:pStyle w:val="TextBody"/>
        <w:ind w:firstLine="360"/>
        <w:rPr/>
      </w:pPr>
      <w:r>
        <w:rPr/>
        <w:t xml:space="preserve">Reasumując założenia budżetowe zostały zmienione w następujących wysokościach </w:t>
        <w:br/>
        <w:t>i częściach :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lan dochodów został zmniejszony o kwotę </w:t>
      </w:r>
      <w:r>
        <w:rPr>
          <w:b/>
          <w:bCs/>
        </w:rPr>
        <w:t>461 948 zł.</w:t>
      </w:r>
      <w:r>
        <w:rPr/>
        <w:t>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lan wydatków o </w:t>
      </w:r>
      <w:r>
        <w:rPr>
          <w:b/>
          <w:bCs/>
        </w:rPr>
        <w:t>3 266 289 zł.</w:t>
      </w:r>
      <w:r>
        <w:rPr/>
        <w:t>,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lan rozchodów o </w:t>
      </w:r>
      <w:r>
        <w:rPr>
          <w:b/>
          <w:bCs/>
        </w:rPr>
        <w:t>55 400 zł.</w:t>
      </w:r>
      <w:r>
        <w:rPr/>
        <w:t xml:space="preserve">,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lan przychodów o kwotę </w:t>
      </w:r>
      <w:r>
        <w:rPr>
          <w:b/>
          <w:bCs/>
        </w:rPr>
        <w:t>3 171 000 zł.</w:t>
      </w:r>
      <w:r>
        <w:rPr/>
        <w:t>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badanym okresie podjęto 126 uchwał i 113 zarządzeń. Znaczna ich część miała charakter majątkowy. Na mocy podjętych uchwał i zarządzeń uległy zmianie planowane wielkości dochodów i wydatków przyjętych w pierwotnej uchwale budżetowej na rok bieżący.</w:t>
      </w:r>
    </w:p>
    <w:p>
      <w:pPr>
        <w:pStyle w:val="TextBody"/>
        <w:ind w:firstLine="360"/>
        <w:rPr/>
      </w:pPr>
      <w:r>
        <w:rPr/>
        <w:t xml:space="preserve">Oprócz uchwał powodujących zmiany w przyjętych planach dochodów i wydatków </w:t>
        <w:br/>
        <w:t>podjęto trzy uchwały o charakterze darowizn rzeczowych przekazanych min. przez mieszkańców Gminy o łącznej wartości 25 112 zł.. W ramach przyjętych darowizn Gmina Ksawerów otrzymała:</w:t>
      </w:r>
    </w:p>
    <w:p>
      <w:pPr>
        <w:pStyle w:val="TextBody"/>
        <w:numPr>
          <w:ilvl w:val="0"/>
          <w:numId w:val="17"/>
        </w:numPr>
        <w:rPr/>
      </w:pPr>
      <w:r>
        <w:rPr/>
        <w:t>gablotę przeszkloną na sztandar Gminy o wartości 800 zł.,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trzy zestawy komputerowe od Ministerstwa Nauki i Informatyzacji wraz </w:t>
        <w:br/>
        <w:t>z oprogramowaniem o wartości 9 026 zł.,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dokumentację projektu sieci wodociągowej i kanalizacyjnej ulicy Dolnej w Ksawerowie o wartości 4 550 zł. </w:t>
      </w:r>
    </w:p>
    <w:p>
      <w:pPr>
        <w:pStyle w:val="TextBody"/>
        <w:numPr>
          <w:ilvl w:val="0"/>
          <w:numId w:val="17"/>
        </w:numPr>
        <w:rPr/>
      </w:pPr>
      <w:r>
        <w:rPr/>
        <w:t>200 płyt YOMB do utwardzenia nawierzchni drogowej o wartości 10 736 zł..</w:t>
      </w:r>
    </w:p>
    <w:p>
      <w:pPr>
        <w:pStyle w:val="TextBody"/>
        <w:ind w:firstLine="360"/>
        <w:rPr/>
      </w:pPr>
      <w:r>
        <w:rPr/>
        <w:t xml:space="preserve">Oprócz otrzymanych darowizn Rada Gminy Ksawerów skorzystała z przysługującego jej prawa i dokonała darowizny na rzecz Łódzkiego Zakładu Energetycznego S.A. w postaci </w:t>
        <w:br/>
        <w:t>14-stu sztuk opraw oświetleniowych, które następnie zostały zamontowane w ul. Łódzkiej w Ksawerowie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Szczegółowa charakterystyka dochodów, wydatków, z podziałem na zadania oraz przychodów i rozchodów została zawarta w poniższej części sprawozdania opisowego.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Rozliczenie wyniku finansowego Gminy Ksawerów za 2004 r.</w:t>
      </w: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38" w:hanging="0"/>
              <w:rPr/>
            </w:pPr>
            <w:r>
              <w:rPr/>
              <w:t>1. Wykonanie docho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1 754 57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38" w:hanging="0"/>
              <w:rPr/>
            </w:pPr>
            <w:r>
              <w:rPr/>
              <w:t>2. Uruchomienie nadwyżki budżetowej z lat ubiegł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right"/>
              <w:rPr/>
            </w:pPr>
            <w:r>
              <w:rPr/>
              <w:t>422 30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right="-2338" w:hanging="0"/>
              <w:rPr/>
            </w:pPr>
            <w:r>
              <w:rPr/>
              <w:t>3. Przychody z tyt. pożyczek długotermin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right"/>
              <w:rPr/>
            </w:pPr>
            <w:r>
              <w:rPr/>
              <w:t>635 3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38" w:hanging="0"/>
              <w:rPr/>
            </w:pPr>
            <w:r>
              <w:rPr/>
              <w:t>4. Przychody z tyt. kredytów długotermin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 064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38" w:hanging="0"/>
              <w:rPr>
                <w:b/>
                <w:b/>
              </w:rPr>
            </w:pPr>
            <w:r>
              <w:rPr>
                <w:b/>
              </w:rPr>
              <w:t>5.                   RAZEM  (1+2+3+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  <w:t>13 876 26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3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38" w:hanging="0"/>
              <w:rPr/>
            </w:pPr>
            <w:r>
              <w:rPr/>
              <w:t>6.  Wykonanie wydat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1 666 67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38" w:hanging="0"/>
              <w:rPr/>
            </w:pPr>
            <w:r>
              <w:rPr/>
              <w:t>7. Rozchody z tyt. spłat rat pożyczek długotermin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16 8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38" w:hanging="0"/>
              <w:rPr/>
            </w:pPr>
            <w:r>
              <w:rPr/>
              <w:t>8. Rozchody z tyt. spłat rat kredytów długotermin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803 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38" w:hanging="0"/>
              <w:rPr/>
            </w:pPr>
            <w:r>
              <w:rPr>
                <w:b/>
              </w:rPr>
              <w:t>9.                 RAZEM  (6+7</w:t>
            </w:r>
            <w:r>
              <w:rPr>
                <w:bCs/>
              </w:rPr>
              <w:t>+</w:t>
            </w:r>
            <w:r>
              <w:rPr>
                <w:b/>
              </w:rPr>
              <w:t>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  <w:t>12 786 67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38" w:hanging="0"/>
              <w:rPr>
                <w:b/>
                <w:b/>
              </w:rPr>
            </w:pPr>
            <w:r>
              <w:rPr>
                <w:b/>
              </w:rPr>
              <w:t xml:space="preserve">10. Wolne środki za 2004r.    (5 - 9)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</w:rPr>
            </w:pPr>
            <w:r>
              <w:rPr>
                <w:b/>
              </w:rPr>
              <w:t>1 089 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Rozliczenie kasowe wyniku finansowego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160"/>
      </w:tblGrid>
      <w:tr>
        <w:trPr>
          <w:trHeight w:val="3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Środki pieniężne na rachunku gminy na 31.12.200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376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ubwencja oświatowa na styczeń 2005 otrzymana w grudniu 200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61 497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wroty dotacji do Urzędu Wojewódzkiego dokonane w styczniu 2005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21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ozostałe zwr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Udziały w podatku dochodowym od osób fizycznych za 2004r. które wpłynęły w 2005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914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zostałe dochody, które wpłynęły w 2005r. a dotyczą roku 200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6 415</w:t>
            </w:r>
          </w:p>
        </w:tc>
      </w:tr>
      <w:tr>
        <w:trPr>
          <w:trHeight w:val="3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Środki pieniężne ogółem    (1-2-3+4+5+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9 587</w:t>
            </w:r>
          </w:p>
        </w:tc>
      </w:tr>
      <w:tr>
        <w:trPr>
          <w:trHeight w:val="3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 wolne środki za 2004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9 587</w:t>
            </w:r>
          </w:p>
        </w:tc>
      </w:tr>
    </w:tbl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ind w:firstLine="360"/>
        <w:jc w:val="both"/>
        <w:rPr/>
      </w:pPr>
      <w:r>
        <w:rPr/>
        <w:t>Stan budżetu gminy na dzień 31 grudnia 2004 roku przedstawia się w sposób następujący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4105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dochod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wydatki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/>
                <w:i/>
                <w:iCs/>
                <w:smallCaps/>
                <w:sz w:val="24"/>
              </w:rPr>
            </w:pPr>
            <w:r>
              <w:rPr>
                <w:i/>
                <w:iCs/>
                <w:smallCaps/>
                <w:sz w:val="24"/>
              </w:rPr>
              <w:t>12 287 48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/>
                <w:i/>
                <w:iCs/>
                <w:smallCaps/>
                <w:sz w:val="24"/>
              </w:rPr>
            </w:pPr>
            <w:r>
              <w:rPr>
                <w:i/>
                <w:iCs/>
                <w:smallCaps/>
                <w:sz w:val="24"/>
              </w:rPr>
              <w:t>13 296 549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przychod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rozchody</w:t>
            </w:r>
          </w:p>
        </w:tc>
      </w:tr>
      <w:tr>
        <w:trPr>
          <w:trHeight w:val="1192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hanging="0"/>
              <w:jc w:val="left"/>
              <w:rPr/>
            </w:pPr>
            <w:r>
              <w:rPr>
                <w:i/>
                <w:iCs/>
                <w:smallCaps/>
                <w:sz w:val="24"/>
              </w:rPr>
              <w:t xml:space="preserve">1 819 000 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b w:val="false"/>
                <w:bCs/>
                <w:sz w:val="24"/>
              </w:rPr>
              <w:t>pożyczka i kredyt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10 060</w:t>
            </w:r>
            <w:r>
              <w:rPr/>
              <w:t xml:space="preserve"> – wolne środk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hanging="0"/>
              <w:jc w:val="left"/>
              <w:rPr>
                <w:b w:val="false"/>
                <w:b w:val="false"/>
                <w:bCs/>
                <w:smallCaps/>
                <w:sz w:val="24"/>
              </w:rPr>
            </w:pPr>
            <w:r>
              <w:rPr>
                <w:i/>
                <w:iCs/>
                <w:smallCaps/>
                <w:sz w:val="24"/>
              </w:rPr>
              <w:t xml:space="preserve">1 120 000 </w:t>
            </w:r>
            <w:r>
              <w:rPr>
                <w:b w:val="false"/>
                <w:bCs/>
                <w:smallCaps/>
                <w:sz w:val="24"/>
              </w:rPr>
              <w:t xml:space="preserve"> – </w:t>
            </w:r>
            <w:r>
              <w:rPr>
                <w:b w:val="false"/>
                <w:bCs/>
                <w:sz w:val="24"/>
              </w:rPr>
              <w:t>spłata zaciągniętych pożyczek i kredytów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dochody+przychod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wydatki+rozchody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6 54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/>
                <w:i/>
                <w:iCs/>
                <w:smallCaps/>
                <w:sz w:val="24"/>
              </w:rPr>
            </w:pPr>
            <w:r>
              <w:rPr>
                <w:i/>
                <w:iCs/>
                <w:smallCaps/>
                <w:sz w:val="24"/>
              </w:rPr>
              <w:t>14 416 549</w:t>
            </w:r>
          </w:p>
        </w:tc>
      </w:tr>
    </w:tbl>
    <w:p>
      <w:pPr>
        <w:pStyle w:val="Heading8"/>
        <w:ind w:left="0" w:hanging="0"/>
        <w:jc w:val="center"/>
        <w:rPr>
          <w:smallCaps/>
        </w:rPr>
      </w:pPr>
      <w:r>
        <w:rPr>
          <w:smallCaps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chody własne</w:t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ind w:firstLine="567"/>
        <w:rPr/>
      </w:pPr>
      <w:r>
        <w:rPr/>
        <w:t>W budżecie na 2004 rok plan dochodów własnych został określony w wysokości 12 402 808 zł.. Na wysokość planowanych dochodów miały wpływ w głównej mierze należności z tytułu podatków i opłat lokalnych, w tym w szczególności podatku od nieruchomości, środków transportowych, a także subwencji oświatowej, udziału w podatku dochodowym od osób fizycznych i prawnych. Pozostałe dochody były planowane na podstawie wykonania z lat ubiegłych.</w:t>
      </w:r>
    </w:p>
    <w:p>
      <w:pPr>
        <w:pStyle w:val="TextBody"/>
        <w:ind w:firstLine="567"/>
        <w:rPr/>
      </w:pPr>
      <w:r>
        <w:rPr/>
        <w:t>W trakcie realizacji budżetu przyjęty plan dochodów własnych ulegał przemianom, co w ostateczności doprowadziło do jego zmniejszeniu o 996 305 zł., tj. do kwoty 11 406 503 zł.. Na zmiany planu miały wpływ następujące zdarzenia:</w:t>
      </w:r>
    </w:p>
    <w:p>
      <w:pPr>
        <w:pStyle w:val="TextBody"/>
        <w:numPr>
          <w:ilvl w:val="0"/>
          <w:numId w:val="3"/>
        </w:numPr>
        <w:rPr/>
      </w:pPr>
      <w:r>
        <w:rPr/>
        <w:t>włączenie do budżetu darowizna pieniężnych (§0960) w łącznej wysokości 17 700 zł.,</w:t>
      </w:r>
    </w:p>
    <w:p>
      <w:pPr>
        <w:pStyle w:val="TextBody"/>
        <w:numPr>
          <w:ilvl w:val="0"/>
          <w:numId w:val="3"/>
        </w:numPr>
        <w:rPr/>
      </w:pPr>
      <w:r>
        <w:rPr/>
        <w:t>włączenie środków przyznanych w drodze decyzji Wojewody Łódzkiego na realizacje zadań współ-finansowanych z programu ZPORR w wysokości 466 548 zł.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łączenie dotacji otrzymanych z funduszy celowych (§6260) 54 691 i (§2440) </w:t>
        <w:br/>
        <w:t>6 000 zł.,</w:t>
      </w:r>
    </w:p>
    <w:p>
      <w:pPr>
        <w:pStyle w:val="TextBody"/>
        <w:numPr>
          <w:ilvl w:val="0"/>
          <w:numId w:val="3"/>
        </w:numPr>
        <w:rPr/>
      </w:pPr>
      <w:r>
        <w:rPr/>
        <w:t>z tytułu uzupełnienia subwencji ogólnej dla jednostek samorządu terytorialnego (§2750) w wysokości 20 469 zł.,</w:t>
      </w:r>
    </w:p>
    <w:p>
      <w:pPr>
        <w:pStyle w:val="TextBody"/>
        <w:numPr>
          <w:ilvl w:val="0"/>
          <w:numId w:val="3"/>
        </w:numPr>
        <w:rPr/>
      </w:pPr>
      <w:r>
        <w:rPr/>
        <w:t>z tytułu uzupełnienia części rekompensującej subwencji ogólnej dla gmin (§2920) w wysokości 2 412 zł.,</w:t>
      </w:r>
    </w:p>
    <w:p>
      <w:pPr>
        <w:pStyle w:val="TextBody"/>
        <w:numPr>
          <w:ilvl w:val="0"/>
          <w:numId w:val="3"/>
        </w:numPr>
        <w:rPr/>
      </w:pPr>
      <w:r>
        <w:rPr/>
        <w:t>włączenie do budżetu środków z tytułu wpływu z usług – wynajęcia pomieszczeń (§0830) w wysokości 7 213 zł.</w:t>
      </w:r>
    </w:p>
    <w:p>
      <w:pPr>
        <w:pStyle w:val="TextBody"/>
        <w:numPr>
          <w:ilvl w:val="0"/>
          <w:numId w:val="3"/>
        </w:numPr>
        <w:rPr/>
      </w:pPr>
      <w:r>
        <w:rPr/>
        <w:t>włączenie środków otrzymanych na mocy decyzji Wojewody Łódzkiego (§2030), na realizację zadań własnych w wysokości 18 307 zł.,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mniejszeniu natomiast uległy:</w:t>
      </w:r>
    </w:p>
    <w:p>
      <w:pPr>
        <w:pStyle w:val="TextBody"/>
        <w:numPr>
          <w:ilvl w:val="0"/>
          <w:numId w:val="3"/>
        </w:numPr>
        <w:rPr/>
      </w:pPr>
      <w:r>
        <w:rPr/>
        <w:t>wpływy ze sprzedaży składników majątkowych (§0840) w łącznej kwocie 459 000 zł.,</w:t>
      </w:r>
    </w:p>
    <w:p>
      <w:pPr>
        <w:pStyle w:val="TextBody"/>
        <w:numPr>
          <w:ilvl w:val="0"/>
          <w:numId w:val="3"/>
        </w:numPr>
        <w:rPr/>
      </w:pPr>
      <w:r>
        <w:rPr/>
        <w:t>wpływy z tytułu podatku od nieruchomości (§0310) w kwocie 1 067 941 zł.,</w:t>
      </w:r>
    </w:p>
    <w:p>
      <w:pPr>
        <w:pStyle w:val="TextBody"/>
        <w:numPr>
          <w:ilvl w:val="0"/>
          <w:numId w:val="3"/>
        </w:numPr>
        <w:rPr/>
      </w:pPr>
      <w:r>
        <w:rPr/>
        <w:t>wpływy z części oświatowej subwencji ogólnej (§2920) w kwocie 62 704 zł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realniony plan dochodów własnych w wyniku ww. zmian został wykonany w kwocie 10 903 214 zł., tj. w wysokości 95,59% założonego do zrealizowania w 2004 roku planu.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Plan przed zmianami i plan po zmianach oraz różnice w nich przedstawia </w:t>
      </w:r>
      <w:r>
        <w:rPr>
          <w:b/>
          <w:bCs/>
        </w:rPr>
        <w:t>Tabela 1</w:t>
      </w:r>
      <w:r>
        <w:rPr/>
        <w:t xml:space="preserve">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  <w:t>TABELA 1</w:t>
      </w:r>
    </w:p>
    <w:tbl>
      <w:tblPr>
        <w:tblW w:w="795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"/>
        <w:gridCol w:w="2525"/>
        <w:gridCol w:w="46"/>
        <w:gridCol w:w="1588"/>
        <w:gridCol w:w="1588"/>
        <w:gridCol w:w="1593"/>
      </w:tblGrid>
      <w:tr>
        <w:trPr>
          <w:trHeight w:val="287" w:hRule="atLeast"/>
          <w:cantSplit w:val="true"/>
        </w:trPr>
        <w:tc>
          <w:tcPr>
            <w:tcW w:w="3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4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/ZMNIEJSZENIA</w:t>
            </w:r>
          </w:p>
        </w:tc>
      </w:tr>
      <w:tr>
        <w:trPr>
          <w:trHeight w:val="1290" w:hRule="atLeast"/>
        </w:trPr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</w:t>
            </w:r>
            <w:r>
              <w:rPr>
                <w:b/>
                <w:sz w:val="20"/>
              </w:rPr>
              <w:t>ść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 przed zmianami (uk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. wyk.)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 po zmianach na 2004r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óżnica planów</w:t>
            </w:r>
          </w:p>
        </w:tc>
      </w:tr>
      <w:tr>
        <w:trPr>
          <w:trHeight w:val="271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 83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98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74 14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rczanie wod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 5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 5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 1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 37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37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u w:val="single"/>
              </w:rPr>
              <w:t>- 459 0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26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26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piecze</w:t>
            </w:r>
            <w:r>
              <w:rPr>
                <w:rFonts w:cs="Arial" w:ascii="Arial" w:hAnsi="Arial"/>
                <w:sz w:val="20"/>
              </w:rPr>
              <w:t>ń</w:t>
            </w:r>
            <w:r>
              <w:rPr>
                <w:rFonts w:cs="Arial" w:ascii="Arial" w:hAnsi="Arial"/>
                <w:sz w:val="20"/>
              </w:rPr>
              <w:t>stwo publiczn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69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4 69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84 5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16 57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u w:val="single"/>
              </w:rPr>
              <w:t>- 1 067 94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liczenia r</w:t>
            </w:r>
            <w:r>
              <w:rPr>
                <w:rFonts w:cs="Arial" w:ascii="Arial" w:hAnsi="Arial"/>
                <w:sz w:val="20"/>
              </w:rPr>
              <w:t>óż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1 4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38 7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u w:val="single"/>
              </w:rPr>
              <w:t>- 62 70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ata i wychowani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87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8 576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oc sp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czn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7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6 94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ospodarka komunalna i ochrona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owisk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8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8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 00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ltura fizyczna i sport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Razem zadania w</w:t>
            </w:r>
            <w:r>
              <w:rPr>
                <w:rFonts w:cs="Arial" w:ascii="Arial" w:hAnsi="Arial"/>
                <w:b/>
                <w:sz w:val="22"/>
              </w:rPr>
              <w:t>ł</w:t>
            </w:r>
            <w:r>
              <w:rPr>
                <w:rFonts w:cs="Arial" w:ascii="Arial" w:hAnsi="Arial"/>
                <w:b/>
                <w:sz w:val="22"/>
              </w:rPr>
              <w:t>as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402 80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406 503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996 305</w:t>
            </w:r>
          </w:p>
        </w:tc>
      </w:tr>
    </w:tbl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firstLine="360"/>
        <w:rPr>
          <w:color w:val="000000"/>
        </w:rPr>
      </w:pPr>
      <w:r>
        <w:rPr>
          <w:color w:val="000000"/>
        </w:rPr>
        <w:t>Realizacja dochodów z poszczególnych tytułów przebiegała w sposób następując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atek rolny - wykonanie 94 412 zł tj. 98,08 % plan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atek od nieruchomości - wykonanie 2 460 374 zł tj. 85,41 % planu.</w:t>
      </w:r>
    </w:p>
    <w:p>
      <w:pPr>
        <w:pStyle w:val="Normal"/>
        <w:ind w:firstLine="360"/>
        <w:jc w:val="both"/>
        <w:rPr/>
      </w:pPr>
      <w:r>
        <w:rPr/>
        <w:t>W 2004 roku do Wójta Gminy Ksawerów wpłynęły 33 wnioski o umorzenie należności, odroczenia terminu płatności i rozłożeniu na raty zaległości podatkowych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prawie rozłożenia podatku na raty wydano 8 decyzje na łączną kwotę 74 533,20 zł., w tym:</w:t>
      </w:r>
    </w:p>
    <w:p>
      <w:pPr>
        <w:pStyle w:val="Normal"/>
        <w:ind w:left="1429" w:hanging="0"/>
        <w:jc w:val="both"/>
        <w:rPr/>
      </w:pPr>
      <w:r>
        <w:rPr/>
        <w:t>- podatku – na kwotę 50 093 zł.,</w:t>
      </w:r>
    </w:p>
    <w:p>
      <w:pPr>
        <w:pStyle w:val="Normal"/>
        <w:ind w:left="1429" w:hanging="0"/>
        <w:jc w:val="both"/>
        <w:rPr/>
      </w:pPr>
      <w:r>
        <w:rPr/>
        <w:t>- odsetek za zwłokę – na kwotę 23 500,70 zł.,</w:t>
      </w:r>
    </w:p>
    <w:p>
      <w:pPr>
        <w:pStyle w:val="Normal"/>
        <w:ind w:left="1429" w:hanging="0"/>
        <w:jc w:val="both"/>
        <w:rPr/>
      </w:pPr>
      <w:r>
        <w:rPr/>
        <w:t>- prolongacyjnej – na kwotę 939,5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sprawie nie wyrażenia zgody na rozłożenie raty zaległości podatkowych wydano </w:t>
        <w:br/>
        <w:t>10 decyzję na kwotę 25 948,95 zł., w tym odsetek na kwotę 13 541,20 zł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prawie przesunięcia terminu płatności podatku wydano 3 decyzje, w tym:</w:t>
      </w:r>
    </w:p>
    <w:p>
      <w:pPr>
        <w:pStyle w:val="Normal"/>
        <w:ind w:left="1429" w:hanging="0"/>
        <w:jc w:val="both"/>
        <w:rPr/>
      </w:pPr>
      <w:r>
        <w:rPr/>
        <w:t>- podatku – na kwotę 6 048 zł.,</w:t>
      </w:r>
    </w:p>
    <w:p>
      <w:pPr>
        <w:pStyle w:val="Normal"/>
        <w:ind w:left="1429" w:hanging="0"/>
        <w:jc w:val="both"/>
        <w:rPr/>
      </w:pPr>
      <w:r>
        <w:rPr/>
        <w:t>- odsetek za zwłokę – na kwotę 293,20 zł.,</w:t>
      </w:r>
    </w:p>
    <w:p>
      <w:pPr>
        <w:pStyle w:val="Normal"/>
        <w:ind w:left="1429" w:hanging="0"/>
        <w:jc w:val="both"/>
        <w:rPr/>
      </w:pPr>
      <w:r>
        <w:rPr/>
        <w:t>- opłaty prolongacyjnej – na kwotę 83,3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prawie umorzenia odsetek za zwłokę wydano 2 decyzję na kwotę 936 zł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sprawie umorzenia zaległości podatkowych wydano 6 decyzji na łączną kwotę </w:t>
        <w:br/>
        <w:t>16 152,75 zł., w tym odsetki w wysokości 462 zł.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atek leśny – wykonanie 127 zł tj. 55,59 % planu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atek od środków transportowych – wykonanie 302 743 zł tj. 106,57 % planu. </w:t>
      </w:r>
    </w:p>
    <w:p>
      <w:pPr>
        <w:pStyle w:val="Normal"/>
        <w:ind w:left="360" w:hanging="0"/>
        <w:jc w:val="both"/>
        <w:rPr/>
      </w:pPr>
      <w:r>
        <w:rPr/>
        <w:t>W badanym okresie Wójt Gminy wydał 21 decyzji w następujących spraw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rzenia podatku wydał 3 decyzję na kwotę 1 727,98 zł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orzenia odsetek za zwłokę wydał 2 decyzje na kwotę 219,40 zł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 wyrażenia zgody na umorzenie podatku wydał 2 decyzję na kwotę </w:t>
        <w:br/>
        <w:t>2 998,20 zł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ie wyrażenia zgody na umorzenie odsetek za zwłokę wydał 1 decyzję na kwotę </w:t>
        <w:br/>
        <w:t>4 274,60 zł.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łożenia podatku na raty wydał 8 decyzji, w tym na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rozłożenie podatku na kwotę 147 014,40 zł.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dsetek za zwłokę 8 322,70 zł.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płaty prolongacyjnej w wysokości 1 932,00 zł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mowy rozłożenia podatku na raty wydał 3 decyzji, w tym n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łożenie podatku na kwotę 16 105,30 zł.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setek za zwłokę 14 758,80 zł.,</w:t>
      </w:r>
    </w:p>
    <w:p>
      <w:pPr>
        <w:pStyle w:val="Normal"/>
        <w:ind w:left="360" w:hanging="0"/>
        <w:jc w:val="both"/>
        <w:rPr/>
      </w:pPr>
      <w:r>
        <w:rPr/>
        <w:t>e) w sprawie przesunięcia terminu płatności podatku wydano 1 decyzję, 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atku – na kwotę 970 zł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łaty prolongacyjnej – na kwotę 27,50 zł.</w:t>
      </w:r>
    </w:p>
    <w:p>
      <w:pPr>
        <w:pStyle w:val="Normal"/>
        <w:ind w:left="360" w:hanging="0"/>
        <w:jc w:val="both"/>
        <w:rPr/>
      </w:pPr>
      <w:r>
        <w:rPr/>
        <w:t>f) w sprawie zwrotu nadpłaty podatku z tytułu sprzedaży samochodu wydano 1 decyzję na kwotę 615,30 zł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chody otrzymywane za pośrednictwem Urzędów Skarbowych – wykonanie 334 697 zł., tj. 161,68% założonego planu. Powyższe wskaźniki w poszczególnych rodzajach dochodów wynoszą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atek od spadków i darowizn (103,30%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pływy z karty podatkowej(86,28%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łata skarbowa (208,91%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 czynności cywilnoprawnych (197,59%)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Dochody z majątku gminy ukształtowały się w sposób następując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ływy za pobór wody z wodociągów gminnych 261 224 zł, tj. 80,74 % plan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ływy za odprowadzanie ścieków z terenu gminy 181 168 zł., tj. 102,46% plan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łaty z tyt. użytkowania wieczystego gruntów gminnych 11 536 zł, tj. 101,75% plan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tacje celowe na zadania własne były realizowane zgodnie z założeniami tj. na kwotę </w:t>
        <w:br/>
        <w:t>18 307 zł., co stanowi 100 % plan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łata z tyt. wydawania zezwoleń na sprzedaż alkoholu – wykonanie 48 957 zł, tj. 97,91% założonego planu. Na terenie gminy zarejestrowanych było na dzień 31 grudnia 2004r. 19 pkt. przeznaczonych do sprzedaży napojów alkoholowych. W badanym okresie zostało wydanych 25 zezwoleń na sprzedaż alkoholu oraz 11 decyzje o likwidacji punk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śród dochodów własnych w 2004 roku pojawiły się zgodnie z nowelizacją ustawy </w:t>
        <w:br/>
        <w:t>o dochodach jednostek samorządu terytorialnego 5% wpływ dochodów za wydawanie dowodów osobistych i udostępnianie danych – 1 269 zł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nie pozostałych dochodów jest zbliżone do poziomu planowanego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Szczegółowe podział i wykonanie w poszczególnych działach rozdziałach i paragrafach przedstawia załączony do sprawozdania opisowego </w:t>
      </w:r>
      <w:r>
        <w:rPr>
          <w:b/>
          <w:bCs/>
        </w:rPr>
        <w:t>załącznik Nr 3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chody zlecone</w:t>
      </w:r>
    </w:p>
    <w:p>
      <w:pPr>
        <w:pStyle w:val="TextBody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TextBody"/>
        <w:ind w:firstLine="540"/>
        <w:rPr/>
      </w:pPr>
      <w:r>
        <w:rPr/>
        <w:t xml:space="preserve">Ogólnie ujmując dochody zlecone zaplanowane w budżecie 2004 roku kształtowały się na poziomie 345 430 zł.. W badanym okresie uległy zwiększeniu o kwotę 534 357 zł. tj. wzrósł do wysokości 879 787 zł.. Na ostateczną wysokość planu miało wpływ otrzymanie kolejnych decyzji za pośrednictwem Wojewody Łódzkiego i Krajowego Biura Wyborczego w Łodzi. </w:t>
      </w:r>
    </w:p>
    <w:p>
      <w:pPr>
        <w:pStyle w:val="TextBody"/>
        <w:ind w:firstLine="540"/>
        <w:rPr/>
      </w:pPr>
      <w:r>
        <w:rPr/>
        <w:t>Na zmiany planu miały wpływ następujące zdarze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łączenia środków finansowych na realizację zadania dotyczącego wyborów do parlamentu europejskiego (§2010)w wysokości – 12 622,80 zł.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łączenie środków na realizację zadań z zakresu pomocy społecznej </w:t>
        <w:br/>
        <w:t>a dotyczących świadczeń rodzinnych (§2010) w wysokości 532 557 zł.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łączenie środków na realizację zadań z zakresu pomocy społecznej </w:t>
        <w:br/>
        <w:t>a dotyczących zorganizowania stanowiska pracy dotyczącego świadczeń rodzinnych (§6310) w wysokości 5 860 zł.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łączenie środków na realizację zadań z zakresu pomocy społecznej </w:t>
        <w:br/>
        <w:t>a dotyczących składek na ubezpieczenie zdrowotne (§2010) w wysokości 87 zł.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łączenie środków na realizację zadań z zakresu pomocy społecznej </w:t>
        <w:br/>
        <w:t xml:space="preserve">a dotyczących utrzymania Ośrodków Pomocy Społecznej (§2010) w wysokości </w:t>
        <w:br/>
        <w:t>2 693 zł.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łączenie środków określonych jako zwrot wydatków poniesionych w ubiegłym roku z tytułu opłaty za energię elektryczną i konserwację oświetlenia ulicznego, dla których gmina nie jest zarządcą. (§2010) w wysokości 37 331 zł.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mniejszeniu natomiast uległ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pływy środków na zadanie z zakresu pomocy społecznej a dotyczące wypłaty zasiłków i pomocy w naturze (§2010) w wysokości 44 276 zł.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pływy środków na zadanie z zakresu pomocy społecznej a dotyczące wypłat zasiłków rodzinnych, pielęgnacyjnych i wychowawczych (§2010) w wysokości </w:t>
        <w:br/>
        <w:t>12 518 zł.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Największe zmiany miały miejsce w części dotyczącej, </w:t>
      </w:r>
      <w:r>
        <w:rPr>
          <w:i/>
          <w:iCs/>
          <w:u w:val="single"/>
        </w:rPr>
        <w:t>Pomoc społeczna - 852</w:t>
      </w:r>
      <w:r>
        <w:rPr/>
        <w:t xml:space="preserve">. Plan uległ zwiększeniu o 484 403 zł.. Powyższe środki zostały przyznane na realizację zadań z zakresu szeroko rozumianej pomocy społecznej, w tym w szczególności świadczeń rodzinnych. </w:t>
      </w:r>
    </w:p>
    <w:p>
      <w:pPr>
        <w:pStyle w:val="TextBody"/>
        <w:ind w:firstLine="540"/>
        <w:rPr/>
      </w:pPr>
      <w:r>
        <w:rPr/>
        <w:t xml:space="preserve">Zmiana nastąpiła również w dziale </w:t>
      </w:r>
      <w:r>
        <w:rPr>
          <w:i/>
          <w:u w:val="single"/>
        </w:rPr>
        <w:t xml:space="preserve">751 – </w:t>
      </w:r>
      <w:r>
        <w:rPr>
          <w:i/>
          <w:iCs/>
          <w:u w:val="single"/>
        </w:rPr>
        <w:t>Urzędy naczelnych organów władzy państwowej, kontroli i ochrony prawa oraz sądownictwa</w:t>
      </w:r>
      <w:r>
        <w:rPr>
          <w:i/>
          <w:iCs/>
        </w:rPr>
        <w:t xml:space="preserve">. </w:t>
      </w:r>
      <w:r>
        <w:rPr/>
        <w:t>Zgodnie z otrzymaną decyzją środki zostały przeznaczone na wydatki związane z przygotowaniem i przeprowadzeniem wyborów do Parlamentu Europejskiego w wysokości 12 622,80 zł.. Plan wzrósł do kwoty 13 853 zł.</w:t>
      </w:r>
    </w:p>
    <w:p>
      <w:pPr>
        <w:pStyle w:val="TextBody"/>
        <w:ind w:firstLine="360"/>
        <w:rPr/>
      </w:pPr>
      <w:r>
        <w:rPr/>
        <w:t xml:space="preserve">W trakcie realizacji budżetu zostały również przekazane Gminie środki z budżetu Wojewody Łódzkiego w wysokości 37 331 zł., dział </w:t>
      </w:r>
      <w:r>
        <w:rPr>
          <w:i/>
          <w:u w:val="single"/>
        </w:rPr>
        <w:t xml:space="preserve">900 - </w:t>
      </w:r>
      <w:r>
        <w:rPr>
          <w:rFonts w:cs="Arial" w:ascii="Arial" w:hAnsi="Arial"/>
          <w:i/>
          <w:sz w:val="20"/>
          <w:u w:val="single"/>
        </w:rPr>
        <w:t>Gospodarka komunalna i ochrona środowiska</w:t>
      </w:r>
      <w:r>
        <w:rPr/>
        <w:t xml:space="preserve"> z przeznaczeniem na pokrycie wydatków poniesionych w 2003 roku za zakup energii i konserwację oświetlenia dróg, dla których gmina nie jest zarządcą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Plan przed zmianami i plan po zmianach oraz różnice w nich przedstawia </w:t>
      </w:r>
      <w:r>
        <w:rPr>
          <w:b/>
          <w:bCs/>
        </w:rPr>
        <w:t>Tabela 2</w:t>
      </w:r>
      <w:r>
        <w:rPr/>
        <w:t xml:space="preserve">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TABELA 2</w:t>
      </w:r>
    </w:p>
    <w:tbl>
      <w:tblPr>
        <w:tblW w:w="802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70"/>
        <w:gridCol w:w="15"/>
        <w:gridCol w:w="1095"/>
        <w:gridCol w:w="15"/>
        <w:gridCol w:w="1096"/>
        <w:gridCol w:w="15"/>
        <w:gridCol w:w="1096"/>
        <w:gridCol w:w="15"/>
      </w:tblGrid>
      <w:tr>
        <w:trPr>
          <w:trHeight w:val="287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/ZMNIEJSZENIA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</w:t>
            </w:r>
            <w:r>
              <w:rPr>
                <w:b/>
                <w:sz w:val="20"/>
              </w:rPr>
              <w:t>ść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 przed zmianami (uk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. wyk.)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 po zmianach na 2004r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 planó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9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, kontroli i sądownictw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85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2 6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piecze</w:t>
            </w:r>
            <w:r>
              <w:rPr>
                <w:rFonts w:cs="Arial" w:ascii="Arial" w:hAnsi="Arial"/>
                <w:sz w:val="20"/>
              </w:rPr>
              <w:t>ń</w:t>
            </w:r>
            <w:r>
              <w:rPr>
                <w:rFonts w:cs="Arial" w:ascii="Arial" w:hAnsi="Arial"/>
                <w:sz w:val="20"/>
              </w:rPr>
              <w:t>stwo publiczne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oc sp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czn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91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 3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84 40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33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7 331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zadania zlecone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 43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9 7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534 357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540"/>
        <w:rPr/>
      </w:pPr>
      <w:r>
        <w:rPr/>
        <w:t>Zaplanowane dochody zlecone zostały wykonane w wysokości 850 165 zł., tj. w 96,63% założonego do realizacji planu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360"/>
        <w:rPr/>
      </w:pPr>
      <w:r>
        <w:rPr/>
        <w:t>Powyższe dotacje przeznaczone były na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dania związane z ewidencją ludności, wydawaniem dowodów osobistych, – wykonanie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bory do Parlamentu Europejskiego – wykonanie </w:t>
      </w:r>
    </w:p>
    <w:p>
      <w:pPr>
        <w:pStyle w:val="TextBody"/>
        <w:numPr>
          <w:ilvl w:val="0"/>
          <w:numId w:val="5"/>
        </w:numPr>
        <w:rPr/>
      </w:pPr>
      <w:r>
        <w:rPr/>
        <w:t>Bezpieczeństwo publiczne – wykonanie,</w:t>
      </w:r>
    </w:p>
    <w:p>
      <w:pPr>
        <w:pStyle w:val="TextBody"/>
        <w:numPr>
          <w:ilvl w:val="0"/>
          <w:numId w:val="5"/>
        </w:numPr>
        <w:rPr/>
      </w:pPr>
      <w:r>
        <w:rPr/>
        <w:t>Realizację zadań z zakresu uprawnień urzędów naczelnych organów władzy państwowej, kontroli i ochrony prawa – wykonanie,</w:t>
      </w:r>
    </w:p>
    <w:p>
      <w:pPr>
        <w:pStyle w:val="TextBody"/>
        <w:numPr>
          <w:ilvl w:val="0"/>
          <w:numId w:val="5"/>
        </w:numPr>
        <w:rPr/>
      </w:pPr>
      <w:r>
        <w:rPr/>
        <w:t>Świadczenia rodzinne – wykonanie,</w:t>
      </w:r>
    </w:p>
    <w:p>
      <w:pPr>
        <w:pStyle w:val="TextBody"/>
        <w:numPr>
          <w:ilvl w:val="0"/>
          <w:numId w:val="5"/>
        </w:numPr>
        <w:rPr/>
      </w:pPr>
      <w:r>
        <w:rPr/>
        <w:t>Składki na ubezpieczenia zdrowotne – wykonanie,</w:t>
      </w:r>
    </w:p>
    <w:p>
      <w:pPr>
        <w:pStyle w:val="TextBody"/>
        <w:numPr>
          <w:ilvl w:val="0"/>
          <w:numId w:val="5"/>
        </w:numPr>
        <w:rPr/>
      </w:pPr>
      <w:r>
        <w:rPr/>
        <w:t>Zasiłki i pomoc w naturze - wykonanie,</w:t>
      </w:r>
    </w:p>
    <w:p>
      <w:pPr>
        <w:pStyle w:val="TextBody"/>
        <w:numPr>
          <w:ilvl w:val="0"/>
          <w:numId w:val="5"/>
        </w:numPr>
        <w:rPr/>
      </w:pPr>
      <w:r>
        <w:rPr/>
        <w:t>Zasiłki rodzinne i pielęgnacyjne – wykonanie,</w:t>
      </w:r>
    </w:p>
    <w:p>
      <w:pPr>
        <w:pStyle w:val="TextBody"/>
        <w:numPr>
          <w:ilvl w:val="0"/>
          <w:numId w:val="5"/>
        </w:numPr>
        <w:rPr/>
      </w:pPr>
      <w:r>
        <w:rPr/>
        <w:t>Utrzymanie Ośrodka Pomocy Społecznej w Ksawerowie – wykonanie,</w:t>
      </w:r>
    </w:p>
    <w:p>
      <w:pPr>
        <w:pStyle w:val="TextBody"/>
        <w:numPr>
          <w:ilvl w:val="0"/>
          <w:numId w:val="5"/>
        </w:numPr>
        <w:rPr/>
      </w:pPr>
      <w:r>
        <w:rPr/>
        <w:t>Na zwrot poniesionych nakładów na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Szczegółowe podział i wykonanie w poszczególnych działach rozdziałach i paragrafach przedstawia załączony do sprawozdania opisowego </w:t>
      </w:r>
      <w:r>
        <w:rPr>
          <w:b/>
          <w:bCs/>
        </w:rPr>
        <w:t>załącznik Nr 4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8"/>
        <w:ind w:left="0" w:hanging="0"/>
        <w:jc w:val="center"/>
        <w:rPr>
          <w:smallCaps/>
        </w:rPr>
      </w:pPr>
      <w:r>
        <w:rPr>
          <w:smallCaps/>
        </w:rPr>
        <w:t>Realizacja wydatków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I. Wydatki na zadania własne.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ind w:firstLine="540"/>
        <w:rPr/>
      </w:pPr>
      <w:r>
        <w:rPr/>
        <w:t>Zgodnie z treścią uchwały budżetowej w sprawie uchwalenia budżetu gminy na 2004 rok została określona przewidywana do poniesienia wielkość wydatków, które kształtowały się na poziomie 16 217 408 zł.. W ciągu realizacji budżetu do końca II półrocza 2004 roku plan wydatków na zadania własne został zmniejszony o kwotę 3 772 551 zł., tj. do kwoty 12 444 857 zł., z czego dokonano wydatków na łączną kwotę 10 844 607 zł., tj. realizowano założenia budżetowe w wysokości 87,14%</w:t>
      </w:r>
    </w:p>
    <w:p>
      <w:pPr>
        <w:pStyle w:val="TextBody"/>
        <w:ind w:firstLine="540"/>
        <w:rPr/>
      </w:pPr>
      <w:r>
        <w:rPr/>
        <w:t>Nakłady na wydatki własne w 2004 roku wyniosły w łącznej wysokości 8 152 693 zł., a na zadania inwestycyjne 2 691 914 zł.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Zmiany w poszczególnych działach kształtowały się w sposób następujący: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  <w:t>TABELA …</w:t>
      </w:r>
    </w:p>
    <w:tbl>
      <w:tblPr>
        <w:tblW w:w="795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"/>
        <w:gridCol w:w="2525"/>
        <w:gridCol w:w="46"/>
        <w:gridCol w:w="1588"/>
        <w:gridCol w:w="1588"/>
        <w:gridCol w:w="1593"/>
      </w:tblGrid>
      <w:tr>
        <w:trPr>
          <w:trHeight w:val="287" w:hRule="atLeast"/>
          <w:cantSplit w:val="true"/>
        </w:trPr>
        <w:tc>
          <w:tcPr>
            <w:tcW w:w="3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4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/ZMNIEJSZENIA</w:t>
            </w:r>
          </w:p>
        </w:tc>
      </w:tr>
      <w:tr>
        <w:trPr>
          <w:trHeight w:val="1290" w:hRule="atLeast"/>
        </w:trPr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</w:t>
            </w:r>
            <w:r>
              <w:rPr>
                <w:b/>
                <w:sz w:val="20"/>
              </w:rPr>
              <w:t>ść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 przed zmianami (uk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. wyk.)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 po zmianach na 2004r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óżnica planów</w:t>
            </w:r>
          </w:p>
        </w:tc>
      </w:tr>
      <w:tr>
        <w:trPr>
          <w:trHeight w:val="271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5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77 93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983 49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  <w:t>- 3 994 43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arczanie wody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3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 99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1 6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4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9 77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9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89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u w:val="single"/>
              </w:rPr>
              <w:t>- 36 20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5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5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40 06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38 1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u w:val="single"/>
              </w:rPr>
              <w:t>- 1 96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piecze</w:t>
            </w:r>
            <w:r>
              <w:rPr>
                <w:rFonts w:cs="Arial" w:ascii="Arial" w:hAnsi="Arial"/>
                <w:sz w:val="20"/>
              </w:rPr>
              <w:t>ń</w:t>
            </w:r>
            <w:r>
              <w:rPr>
                <w:rFonts w:cs="Arial" w:ascii="Arial" w:hAnsi="Arial"/>
                <w:sz w:val="20"/>
              </w:rPr>
              <w:t>stwo publiczn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6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 45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95 79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6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5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3 25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7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długu publiczneg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 9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 84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  <w:t>- 94 07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liczenia r</w:t>
            </w:r>
            <w:r>
              <w:rPr>
                <w:rFonts w:cs="Arial" w:ascii="Arial" w:hAnsi="Arial"/>
                <w:sz w:val="20"/>
              </w:rPr>
              <w:t>óż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68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9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  <w:t>- 6 770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1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ata i wychowani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1 26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868 1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  <w:t>- 133 14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1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 70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3 708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oc sp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czn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5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 45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</w:rPr>
              <w:t>- 3 056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4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2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2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ospodarka komunalna i ochrona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owisk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 50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 43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97 929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8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85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ltura fizyczna i sport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 80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 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Razem zadania w</w:t>
            </w:r>
            <w:r>
              <w:rPr>
                <w:rFonts w:cs="Arial" w:ascii="Arial" w:hAnsi="Arial"/>
                <w:b/>
                <w:sz w:val="22"/>
              </w:rPr>
              <w:t>ł</w:t>
            </w:r>
            <w:r>
              <w:rPr>
                <w:rFonts w:cs="Arial" w:ascii="Arial" w:hAnsi="Arial"/>
                <w:b/>
                <w:sz w:val="22"/>
              </w:rPr>
              <w:t>asne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217 40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 444 85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- 3 772 5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Szczegółowe podział i wykonanie w poszczególnych działach, rozdziałach i paragrafach przedstawia załączony do sprawozdania opisowego </w:t>
      </w:r>
      <w:r>
        <w:rPr>
          <w:b/>
          <w:bCs/>
        </w:rPr>
        <w:t>załącznikach Nr 5 i 6</w:t>
      </w:r>
    </w:p>
    <w:p>
      <w:pPr>
        <w:pStyle w:val="Normal"/>
        <w:ind w:firstLine="360"/>
        <w:jc w:val="both"/>
        <w:rPr/>
      </w:pPr>
      <w:r>
        <w:rPr/>
        <w:t>Wskaźnik realizacji założonego w budżecie gminy planu na 2004r. jest dość zróżnicowany w poszczególnych działach i konkretnych zadaniach. W związku z powyższym realizacja wydatków została przedstawiona i opisana poniżej w szczegółowości dział, rozdział, zadanie. Opisane poniżej wykonanie przedstawia plany po zmian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010 – Rolnictwo</w:t>
      </w:r>
    </w:p>
    <w:p>
      <w:pPr>
        <w:pStyle w:val="Heading6"/>
        <w:rPr>
          <w:b w:val="false"/>
          <w:b w:val="false"/>
          <w:i w:val="false"/>
          <w:i w:val="false"/>
          <w:color w:val="000000"/>
          <w:u w:val="single"/>
        </w:rPr>
      </w:pPr>
      <w:r>
        <w:rPr>
          <w:b w:val="false"/>
          <w:i w:val="false"/>
          <w:color w:val="000000"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Z planowanej kwoty 2 983 499 zł. (przed zmianą 6 977 936 zł.) wydatkowano 2 423 876 zł. tj. 81,24% planu. Na zadania inwestycyjne zaplanowano 2 868 504 zł. (przed zmianą </w:t>
        <w:br/>
        <w:t>6 862 941 zł.), a wydatkowano 2 318 443 zł. tj. 80,82 % planu. Nakłady na inwestycje w tym dziale stanowią 95,65% ogólnej kwoty planu.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dania bieżące</w:t>
      </w:r>
    </w:p>
    <w:p>
      <w:pPr>
        <w:pStyle w:val="Normal"/>
        <w:tabs>
          <w:tab w:val="clear" w:pos="708"/>
          <w:tab w:val="left" w:pos="3615" w:leader="none"/>
        </w:tabs>
        <w:ind w:firstLine="360"/>
        <w:jc w:val="both"/>
        <w:rPr/>
      </w:pPr>
      <w:r>
        <w:rPr/>
        <w:t>W ramach zadań bieżących były realizowane następujące zadania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Melioracje wodne –</w:t>
      </w:r>
      <w:r>
        <w:rPr/>
        <w:t>w ramach tego zadania poniesiono nakłady w wysokości 33 484 zł., tj wykonano 99,99% przyjętego planu. Powyższe środki zostały przeznaczone na prowadzenie prac związanych z utrzymaniem urządzeń melioracji wodnej. W tym zakresie wykonano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melioracje cieku „Gadka” na odcinku między ul. Cienistą, Obwodową aż do granic Łodzi. Łącznie wydatkowano kwotę 22 289,40 zł.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koszenie i czyszczenie rowów w ul. Obwodowej od Nr 4/6 do Nr 10, </w:t>
        <w:br/>
        <w:t xml:space="preserve">ul. Wschodniej od Nr 47 do cieku „Gadka”, oraz na działkach Nr 153, 154, 155 </w:t>
        <w:br/>
        <w:t>w ul. Wschodniej. Przeprowadzono również prace w powyższym zakresie pomiędzy ul. Handlową a Wschodnią do zbiegu z ul. Cichą. Łącznie na ten cel wydano 8 859,15 zł.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aprawa faszyny przy przejściu na działce Nr 268 przy ul. Traktorowej. Na to przedsięwzięcie wydatkowano 2 335,08 zł.,</w:t>
      </w:r>
    </w:p>
    <w:p>
      <w:pPr>
        <w:pStyle w:val="Normal"/>
        <w:ind w:left="360" w:hanging="0"/>
        <w:jc w:val="both"/>
        <w:rPr/>
      </w:pPr>
      <w:r>
        <w:rPr/>
        <w:t>Reasumując w 2004 roku wykonano meliorację na odcinku około 1 820 mb.</w:t>
      </w:r>
    </w:p>
    <w:p>
      <w:pPr>
        <w:pStyle w:val="Normal"/>
        <w:ind w:left="360" w:hanging="360"/>
        <w:jc w:val="both"/>
        <w:rPr/>
      </w:pPr>
      <w:r>
        <w:rPr/>
        <w:t>-</w:t>
        <w:tab/>
      </w:r>
      <w:r>
        <w:rPr>
          <w:b/>
          <w:bCs/>
        </w:rPr>
        <w:t>Odpis na działalność Izb Rolniczych</w:t>
      </w:r>
      <w:r>
        <w:rPr/>
        <w:t xml:space="preserve"> – wydatkowano 1 673 zł., tj. 79,67% planu. Powyższa kwota została przekazana na rzecz Izb Rolniczych z tytułu 2% prowizji od pobranego przez Gminę podatku rolneg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Utrzymanie punktu padłych zwierząt w Woli Zaradzyńskiej</w:t>
      </w:r>
      <w:r>
        <w:rPr/>
        <w:t xml:space="preserve"> – wydatkowano 70 277 zł. w tym na: wynagrodzenie i pochodne od wynagrodzeń pracownika obsługi (28 991 zł.), zakup paliwa, opłaty za energię, wywóz nieczystości, odbiór padliny, ubezpieczenie i drobne naprawy samochodu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zień 31 grudnia 2004 roku był ostatnim dniem działalności tego punktu.</w:t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Zadania inwestycyjne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W rozdziale 01010 zostały zaplanowane wydatki inwestycyjne związane z budową sieci wodno-kanalizacyjnych w Gminie. Do dnia 31 grudnia br. poniesiono wydatki w łącznej wysokości 2 318 443 zł.. Przy projektowaniu budżetu wśród zadań inwestycyjnych zostało ujętych 6 zadań tj.:</w:t>
      </w:r>
    </w:p>
    <w:p>
      <w:pPr>
        <w:pStyle w:val="Tekstpodstawowywcity3"/>
        <w:numPr>
          <w:ilvl w:val="0"/>
          <w:numId w:val="13"/>
        </w:numPr>
        <w:tabs>
          <w:tab w:val="clear" w:pos="540"/>
          <w:tab w:val="left" w:pos="3615" w:leader="none"/>
        </w:tabs>
        <w:rPr/>
      </w:pPr>
      <w:r>
        <w:rPr/>
        <w:t>Budowa sieci wodno-kanalizacyjnej w ul. Handlowej (od ul. Targowej do ul. Nowotki) w Ksawerowie,</w:t>
      </w:r>
    </w:p>
    <w:p>
      <w:pPr>
        <w:pStyle w:val="Tekstpodstawowywcity3"/>
        <w:numPr>
          <w:ilvl w:val="0"/>
          <w:numId w:val="13"/>
        </w:numPr>
        <w:tabs>
          <w:tab w:val="clear" w:pos="540"/>
          <w:tab w:val="left" w:pos="3615" w:leader="none"/>
        </w:tabs>
        <w:rPr/>
      </w:pPr>
      <w:r>
        <w:rPr/>
        <w:t>Budowa sieci wodno-kanalizacyjnej wraz z odtworzeniem nawierzchni drogowej w ul. Wschodnie (od ul. Cichej do Małego Skrętu) i w ul. Złotej w Ksawerowie,</w:t>
      </w:r>
    </w:p>
    <w:p>
      <w:pPr>
        <w:pStyle w:val="Tekstpodstawowywcity3"/>
        <w:numPr>
          <w:ilvl w:val="0"/>
          <w:numId w:val="13"/>
        </w:numPr>
        <w:tabs>
          <w:tab w:val="clear" w:pos="540"/>
          <w:tab w:val="left" w:pos="3615" w:leader="none"/>
        </w:tabs>
        <w:rPr/>
      </w:pPr>
      <w:r>
        <w:rPr/>
        <w:t>Budowa sieci wodociągowej w ul. Zachodniej (od ul. Szerokiej do ul. Małego Skrętu) w Ksawerowie,</w:t>
      </w:r>
    </w:p>
    <w:p>
      <w:pPr>
        <w:pStyle w:val="Tekstpodstawowywcity3"/>
        <w:numPr>
          <w:ilvl w:val="0"/>
          <w:numId w:val="13"/>
        </w:numPr>
        <w:tabs>
          <w:tab w:val="clear" w:pos="540"/>
          <w:tab w:val="left" w:pos="3615" w:leader="none"/>
        </w:tabs>
        <w:rPr/>
      </w:pPr>
      <w:r>
        <w:rPr/>
        <w:t>Aktualizacja projektu budowy sieci wodno-kanalizacyjnej w ul. Górnej w Ksawerowie,</w:t>
      </w:r>
    </w:p>
    <w:p>
      <w:pPr>
        <w:pStyle w:val="Tekstpodstawowywcity3"/>
        <w:numPr>
          <w:ilvl w:val="0"/>
          <w:numId w:val="13"/>
        </w:numPr>
        <w:tabs>
          <w:tab w:val="clear" w:pos="540"/>
          <w:tab w:val="left" w:pos="3615" w:leader="none"/>
        </w:tabs>
        <w:rPr/>
      </w:pPr>
      <w:r>
        <w:rPr/>
        <w:t>Budowa sieci wodno-kanalizacyjnej w ul. Gwiezdnej w Ksawerowie.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W trakcie realizacji budżetu plan zadań na inwestycje uległ zmianie. Z pośród przyjętego planu z dnia 29 stycznia 2004 roku zostały wyłączone następujące zadania inwestycyjne:</w:t>
      </w:r>
    </w:p>
    <w:p>
      <w:pPr>
        <w:pStyle w:val="Tekstpodstawowywcity3"/>
        <w:numPr>
          <w:ilvl w:val="2"/>
          <w:numId w:val="11"/>
        </w:numPr>
        <w:tabs>
          <w:tab w:val="clear" w:pos="540"/>
          <w:tab w:val="left" w:pos="720" w:leader="none"/>
          <w:tab w:val="left" w:pos="3615" w:leader="none"/>
        </w:tabs>
        <w:ind w:left="720" w:hanging="360"/>
        <w:rPr/>
      </w:pPr>
      <w:r>
        <w:rPr/>
        <w:t>Budowa sieci wodno-kanalizacyjnej w ul. Handlowej (od ul. Targowej do ul. Nowotki) w Ksawerowie,</w:t>
      </w:r>
    </w:p>
    <w:p>
      <w:pPr>
        <w:pStyle w:val="Tekstpodstawowywcity3"/>
        <w:numPr>
          <w:ilvl w:val="2"/>
          <w:numId w:val="11"/>
        </w:numPr>
        <w:tabs>
          <w:tab w:val="clear" w:pos="540"/>
          <w:tab w:val="left" w:pos="720" w:leader="none"/>
          <w:tab w:val="left" w:pos="3615" w:leader="none"/>
        </w:tabs>
        <w:ind w:left="720" w:hanging="360"/>
        <w:rPr/>
      </w:pPr>
      <w:r>
        <w:rPr/>
        <w:t xml:space="preserve">Budowa sieci wodociągowej w ul. Zachodniej (od ul. Szerokiej do ul. Małego Skrętu) w Ksawerowie, 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Powyższe zadania zostały zdjęte z planu realizacji na 2004 i zaproponowane do realizacji w roku 2005. Przyczyną zdjęcia ul. Zachodniej był brak pełnej dokumentacji technicznej w zakresie przyłączy wodociągowo-kanalizacyjnych, nawierzchni drogowej oraz brak pozwolenia na budowę. Natomiast ul. Handlowa została wyłączona z planu ze względu na przedłużające się procedury związane z ubieganiem się o środki zagraniczne.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Nowymi zadaniami, które pojawiły się w trakcie realizacji budżetu 2004 roku były:</w:t>
      </w:r>
    </w:p>
    <w:p>
      <w:pPr>
        <w:pStyle w:val="Tekstpodstawowywcity3"/>
        <w:numPr>
          <w:ilvl w:val="1"/>
          <w:numId w:val="10"/>
        </w:numPr>
        <w:tabs>
          <w:tab w:val="clear" w:pos="540"/>
          <w:tab w:val="left" w:pos="720" w:leader="none"/>
          <w:tab w:val="left" w:pos="3615" w:leader="none"/>
        </w:tabs>
        <w:ind w:left="720" w:hanging="360"/>
        <w:rPr/>
      </w:pPr>
      <w:r>
        <w:rPr/>
        <w:t>Aktualizacja dokumentacji sieci wodno-kanalizacyjnej oraz projekt techniczny nawierzchni ul. Zachodniej (od ul. Szerokiej do ul. Mały Skręt) w Ksawerowie,</w:t>
      </w:r>
    </w:p>
    <w:p>
      <w:pPr>
        <w:pStyle w:val="Tekstpodstawowywcity3"/>
        <w:numPr>
          <w:ilvl w:val="1"/>
          <w:numId w:val="10"/>
        </w:numPr>
        <w:tabs>
          <w:tab w:val="clear" w:pos="540"/>
          <w:tab w:val="left" w:pos="720" w:leader="none"/>
          <w:tab w:val="left" w:pos="3615" w:leader="none"/>
        </w:tabs>
        <w:ind w:left="720" w:hanging="360"/>
        <w:rPr/>
      </w:pPr>
      <w:r>
        <w:rPr/>
        <w:t>Budowa sieci wodno-kanalizacyjnej w ul. Giełdowej i Lazurowej w Ksawerowie.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Odnoście zadania pierwszego, zostało ono ujęte, gdyż należało z aktualizować istniejący projekt techniczny o nowe przyłącza wodociągowe i kanalizacyjne. Nie przeprowadzenie powyższej czynności spowodowałoby nie ujęcie w inwestycji nowych mieszkańców.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W drugim przypadku zostały złożone wnioski do ZPORR, przeszły pomyślnie weryfikację i zostały zaakceptowane. Powyższą ulica zostanie wykonana w oparciu o środki Strukturalne.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Reasumując na zadania inwestycyjne w tym rozdziale poniesiono nakłady w wysokości </w:t>
        <w:br/>
        <w:t xml:space="preserve">2 318 442,66 zł.. Z tej kwoty środki z budżetu Wojewody Łódzkiego to 216 494,45 zł.. </w:t>
        <w:br/>
        <w:t>W ramach powyższej kwoty zostały zrealizowane następujące zadania inwestycyjne: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</w:r>
    </w:p>
    <w:p>
      <w:pPr>
        <w:pStyle w:val="Tekstpodstawowywcity3"/>
        <w:numPr>
          <w:ilvl w:val="2"/>
          <w:numId w:val="6"/>
        </w:numPr>
        <w:tabs>
          <w:tab w:val="clear" w:pos="540"/>
          <w:tab w:val="left" w:pos="720" w:leader="none"/>
          <w:tab w:val="left" w:pos="3615" w:leader="none"/>
        </w:tabs>
        <w:ind w:left="720" w:hanging="360"/>
        <w:rPr/>
      </w:pPr>
      <w:r>
        <w:rPr/>
        <w:t>Budowa sieci wodno-kanalizacyjnej wraz z odtworzeniem nawierzchni drogowej w ul. Wschodnie (od ul. Cichej do Małego Skrętu) i w ul. Złotej w Ksawerowie, na którą wydatkowano łącznie 1 804 208,32 zł., z której 176 794,45 zł. to środki otrzymane z budżetu Wojewody Łódzkiego na podstawie podpisanej umowy (program ZPORR).</w:t>
      </w:r>
    </w:p>
    <w:p>
      <w:pPr>
        <w:pStyle w:val="Tekstpodstawowywcity3"/>
        <w:numPr>
          <w:ilvl w:val="2"/>
          <w:numId w:val="6"/>
        </w:numPr>
        <w:tabs>
          <w:tab w:val="clear" w:pos="540"/>
          <w:tab w:val="left" w:pos="720" w:leader="none"/>
          <w:tab w:val="left" w:pos="3615" w:leader="none"/>
        </w:tabs>
        <w:ind w:left="720" w:hanging="360"/>
        <w:rPr/>
      </w:pPr>
      <w:r>
        <w:rPr/>
        <w:t>Aktualizacja projektu budowy sieci wodno-kanalizacyjnej w ul. Górnej w Ksawerowie, na którą wydatkowano środki w wysokości 9 760 zł.,</w:t>
      </w:r>
    </w:p>
    <w:p>
      <w:pPr>
        <w:pStyle w:val="Tekstpodstawowywcity3"/>
        <w:numPr>
          <w:ilvl w:val="2"/>
          <w:numId w:val="6"/>
        </w:numPr>
        <w:tabs>
          <w:tab w:val="clear" w:pos="540"/>
          <w:tab w:val="left" w:pos="720" w:leader="none"/>
          <w:tab w:val="left" w:pos="3615" w:leader="none"/>
        </w:tabs>
        <w:ind w:left="720" w:hanging="360"/>
        <w:rPr/>
      </w:pPr>
      <w:r>
        <w:rPr/>
        <w:t>Budowa sieci wodno-kanalizacyjnej w ul. Gwiezdnej w Ksawerowie, wydatkowano 88 145,66 zł.,</w:t>
      </w:r>
    </w:p>
    <w:p>
      <w:pPr>
        <w:pStyle w:val="Tekstpodstawowywcity3"/>
        <w:numPr>
          <w:ilvl w:val="2"/>
          <w:numId w:val="6"/>
        </w:numPr>
        <w:tabs>
          <w:tab w:val="clear" w:pos="540"/>
          <w:tab w:val="left" w:pos="720" w:leader="none"/>
          <w:tab w:val="left" w:pos="3615" w:leader="none"/>
        </w:tabs>
        <w:ind w:left="720" w:hanging="360"/>
        <w:rPr/>
      </w:pPr>
      <w:r>
        <w:rPr/>
        <w:t>Aktualizacja dokumentacji sieci wodno-kanalizacyjnej oraz projekt techniczny nawierzchni ul. Zachodniej (od ul. Szerokiej do ul. Mały Skręt) w Ksawerowie, na którą wydatkowano 15 000 zł.,</w:t>
      </w:r>
    </w:p>
    <w:p>
      <w:pPr>
        <w:pStyle w:val="Tekstpodstawowywcity3"/>
        <w:numPr>
          <w:ilvl w:val="2"/>
          <w:numId w:val="6"/>
        </w:numPr>
        <w:tabs>
          <w:tab w:val="clear" w:pos="540"/>
          <w:tab w:val="left" w:pos="720" w:leader="none"/>
          <w:tab w:val="left" w:pos="3615" w:leader="none"/>
        </w:tabs>
        <w:ind w:left="720" w:hanging="360"/>
        <w:rPr/>
      </w:pPr>
      <w:r>
        <w:rPr/>
        <w:t>Budowa sieci wodno-kanalizacyjnej w ul. Giełdowej i Lazurowej w Ksawerowie, na którą wydatkowano łącznie 401 328,68 zł., z czego kwota 40 000 zł. to środki otrzymane z budżetu Wojewody Łódzkiego na podstawie podpisanej umowy (program ZPORR).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</w:t>
        <w:tab/>
        <w:t>Dział 400 – Wytwarzanie i zaopatrywanie w energię elektryczną, gaz i wodę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dania bieżące</w:t>
      </w:r>
    </w:p>
    <w:p>
      <w:pPr>
        <w:pStyle w:val="Normal"/>
        <w:tabs>
          <w:tab w:val="clear" w:pos="708"/>
          <w:tab w:val="left" w:pos="3615" w:leader="none"/>
        </w:tabs>
        <w:ind w:firstLine="360"/>
        <w:jc w:val="both"/>
        <w:rPr/>
      </w:pPr>
      <w:r>
        <w:rPr/>
        <w:t>W ramach tego działu plan wydatków został zwiększony z kwoty 315 345 zł. do kwoty 316 995 zł., tj. o 1 650 zł..</w:t>
      </w:r>
    </w:p>
    <w:p>
      <w:pPr>
        <w:pStyle w:val="Normal"/>
        <w:tabs>
          <w:tab w:val="clear" w:pos="708"/>
          <w:tab w:val="left" w:pos="3615" w:leader="none"/>
        </w:tabs>
        <w:ind w:firstLine="360"/>
        <w:jc w:val="both"/>
        <w:rPr/>
      </w:pPr>
      <w:r>
        <w:rPr/>
        <w:t>W ramach zaplanowanej kwoty 316 995 zł. wydatkowano 302 512 zł. tj. 95,43% planu. Zgodnie z planem wydatków bieżących były realizowane następujące zadania: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bCs w:val="false"/>
        </w:rPr>
        <w:tab/>
      </w:r>
      <w:r>
        <w:rPr>
          <w:b/>
        </w:rPr>
        <w:t>Utrzymanie hydroforni i sieci wodociągowej;</w:t>
      </w:r>
      <w:r>
        <w:rPr>
          <w:bCs w:val="false"/>
        </w:rPr>
        <w:t xml:space="preserve"> z czego 148 561 zł., pochłonęły wydatki związane z wynagrodzeniami i pochodnymi od nich. Pozostałe wydatki to: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zakup materiałów i wyposażenia, w tym: oprogramowania komputerowego (2 001 zł.), zakup energii (64 571 zł.), zakup wodomierzy – 6 080 zł.,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 xml:space="preserve">dokonano również wymiany wraz z naprawą pompy głębinowej na ujęciu wody </w:t>
        <w:br/>
        <w:t xml:space="preserve">w Ksawerowie (7 017 zł.) – ul. Szkolna, wymiany wodociągu w ul. Tymiankowej </w:t>
        <w:br/>
        <w:t>(5 741 zł.), oraz wykonano naprawę zdrojów ulicznych przy zbiegu ulic Kościuszki i Traktorowej, oraz Cichej i Wschodniej (2 030 zł.),</w:t>
      </w:r>
    </w:p>
    <w:p>
      <w:pPr>
        <w:pStyle w:val="TextBodyIndent"/>
        <w:tabs>
          <w:tab w:val="clear" w:pos="708"/>
          <w:tab w:val="left" w:pos="900" w:leader="none"/>
        </w:tabs>
        <w:rPr>
          <w:bCs w:val="false"/>
        </w:rPr>
      </w:pPr>
      <w:r>
        <w:rPr>
          <w:bCs w:val="false"/>
        </w:rPr>
        <w:tab/>
        <w:t>usunięcie awarii - przełożono wodociąg Ø 40 x2 w ul. Hubala (po przeciwnej stronie Szkoły Podstawowej),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opłaty za gospodarcze korzystanie ze środowiska – 14 973 zł.,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zostały również zawarte umowy zlecenia na sprzątanie pomieszczeń jednostki, na serwis urządzeń elektro-energetycznych oraz na zastępstwo kasjerki w czasie jej nieobecności (długotrwała choroba),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 xml:space="preserve">poniesiono również wydatki na dozór techniczny (2 456 zł.), ubezpieczenie jednostki </w:t>
        <w:br/>
        <w:t>(1 388 zł.), ryczałty i delegacje służbowe w łącznej wysokości 7 365 zł., a także wydatki związane z wydaniem decyzji z Sanepidu (2 075 zł.)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Zadania inwestycyjne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W ramach wydatków inwestycyjnych zostały zabezpieczone środki w wysokości 8 000 zł. z przeznaczeniem na zakup i wymianę pompy głębinowej na ujęciu wodnym Nowa Gadka. Zadanie to zostało zrealizowane w II półroczu br., na które wydatkowano środki w wysokości 7 569 zł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600 – Transport i łączność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Zaplanowana w budżecie kwota w wysokości 111 680 zł., została zwiększona do 131 450 zł., z czego wydatkowano 130 018 zł. tj. 98,91% planu. W ramach tego działu realizowano zadanie bieżące dotyczące utrzymania dróg. W tych wydatkach pokrycie znalazło: zakup paliwa do ciągnika i kosiarki, zakupiono również mieszankę mineralno asfaltową, rury, cement do mocowania słupków drogowych, oraz gruz z przeznaczeniem na ulice Miodową, Leśną i Zaradzyńską. Dokonano również zakupu płyt betonowych „ECO” do wzmocnienia skarp rowu przydrożnego w ulicy Akacjowej. Przeprowadzono remont cząstkowy nawierzchni dróg bitumicznych (ul. Mały Skręt na zjeździe z ul. Łódzkiej, Andromedy, Bereniki, Wschodniej, Złotej, Szerokiej, Widzewskiej, Zachodniej, Ksawerowskiej, Ogrodników, Akacjowej i Tymiankowej). Wykonano równanie dróg o nawierzchni szlakowej i gruntowej (ul. Piękna, Radosna, Penelopy, Gwiezdna, Bohaterów Ksawerowa, Wspólna, Tylna, Świerkowa, Akacjowa, Żytnia, Żeromskiego, Zielona, 1-go Maja, Orkana, Muzyczna, Sadowa, H. Sawickiej, Chmielna, Słoneczna, Dolna, Północna, Malinowa, Skromna, Krótka, Mały Skręt, Bema, Graniczna, Przedświt, Zachodnia, Ogrodnicza, Głowackiego, Sienkiewicza, Cicha, Handlowa, Konopnickiej, Spółdzielcza, Spacerowa, Rataja, Obwodowa, Solarza, Sucha, Pomorska, Miła, Boczna, Kosmowskiej, Miodowa, Leśna).</w:t>
      </w:r>
    </w:p>
    <w:p>
      <w:pPr>
        <w:pStyle w:val="Normal"/>
        <w:ind w:firstLine="360"/>
        <w:jc w:val="both"/>
        <w:rPr/>
      </w:pPr>
      <w:r>
        <w:rPr/>
        <w:t>Zakupiono również gruz rozkruszony na utwardzenie nawierzchni drogowej w ulicach Leśnej, Miodowej i Zaradzyńskiej.</w:t>
      </w:r>
    </w:p>
    <w:p>
      <w:pPr>
        <w:pStyle w:val="Normal"/>
        <w:ind w:firstLine="360"/>
        <w:jc w:val="both"/>
        <w:rPr/>
      </w:pPr>
      <w:r>
        <w:rPr/>
        <w:t xml:space="preserve">W badanym okresie usunięto awarię kanalizacji deszczowej przy ul. Kościuszki. Oczyszczono również rów przydrożny z mułu o długości 135mb. w ulicy Zachodniej oraz odbudowano przepust żelbetonowy o średnicy 40 cm na skrzyżowaniu ulic Zachodniej i Bema o długości 26mb. Wykonano również odbudowę przepustu zbrojonego miesiącach średnicy 50 cm na skrzyżowaniu ulic Wschodniej i Klonowej miesiącach długości 9mb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miesiącach zimowych zakupiono sól odpadową i piasek W tym okresie były odśnieżane i posypywane drogi na terenie całej gmi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00 – Gospodarka komunal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W budżecie 2004 roku na zadania z zakresu </w:t>
      </w:r>
      <w:r>
        <w:rPr>
          <w:b/>
        </w:rPr>
        <w:t>Gospodarki komunalnej</w:t>
      </w:r>
      <w:r>
        <w:rPr/>
        <w:t xml:space="preserve"> zabezpieczono środki w kwocie 170 099 zł., które w okresie sprawozdawczym uległy zmniejszeniu do wysokości 133 899 zł. Z zaplanowanej kwoty dokonano wydatków na łączną sumę 90 478 zł. </w:t>
        <w:br/>
        <w:t>tj. 67,58% planu. W ramach wydatków bieżących były realizowane następujące zadania:</w:t>
      </w:r>
    </w:p>
    <w:p>
      <w:pPr>
        <w:pStyle w:val="Tekstpodstawowywcity3"/>
        <w:tabs>
          <w:tab w:val="clear" w:pos="540"/>
          <w:tab w:val="clear" w:pos="3615"/>
          <w:tab w:val="left" w:pos="720" w:leader="none"/>
        </w:tabs>
        <w:rPr/>
      </w:pPr>
      <w:r>
        <w:rPr>
          <w:b/>
          <w:bCs/>
        </w:rPr>
        <w:t>Utrzymanie komunalnych zasobów gminnych</w:t>
      </w:r>
      <w:r>
        <w:rPr/>
        <w:t xml:space="preserve"> – wydatkowano środki w wysokości </w:t>
        <w:br/>
        <w:t>9 774,66 zł. tj. 45,04% planu. W ramach tego zadania wydatkowano na: wynagrodzenie za dozór nad Domem Ludowym (3 069,24 zł.), opłaty telefoniczne, opłaty za prąd. Przeprowadzono naprawę podłogi w Domu Ludowym i lokalu mieszkalnym przy ul. Wschodniej 82 na kwotę 500 zł.</w:t>
      </w:r>
    </w:p>
    <w:p>
      <w:pPr>
        <w:pStyle w:val="Tekstpodstawowywcity3"/>
        <w:tabs>
          <w:tab w:val="clear" w:pos="540"/>
          <w:tab w:val="clear" w:pos="3615"/>
          <w:tab w:val="left" w:pos="720" w:leader="none"/>
        </w:tabs>
        <w:rPr/>
      </w:pPr>
      <w:r>
        <w:rPr>
          <w:b/>
          <w:bCs/>
        </w:rPr>
        <w:t>Utrzymanie tras komunikacyjnych</w:t>
      </w:r>
      <w:r>
        <w:rPr/>
        <w:t xml:space="preserve"> linii autobusowej „263” i „T”, na to zadanie wydatkowano 49 098,66 zł. tj. 84,65% założonego planu.</w:t>
      </w:r>
    </w:p>
    <w:p>
      <w:pPr>
        <w:pStyle w:val="Tekstpodstawowywcity3"/>
        <w:tabs>
          <w:tab w:val="clear" w:pos="540"/>
          <w:tab w:val="clear" w:pos="3615"/>
          <w:tab w:val="left" w:pos="720" w:leader="none"/>
        </w:tabs>
        <w:rPr/>
      </w:pPr>
      <w:r>
        <w:rPr>
          <w:b/>
          <w:bCs/>
        </w:rPr>
        <w:t>Gospodarka gruntami i nieruchomościami</w:t>
      </w:r>
      <w:r>
        <w:rPr/>
        <w:t xml:space="preserve"> – wydatkowano kwotę 31 614 zł. Ww. kwota została wydatkowana na: wypisy z ewidencji gruntów, akty notarialne, korespondencję sądowa, znaczki i wypisy sądowe, opłaty za użytkowanie wieczyste oraz odszkodowania wypłacane na rzecz osób fizycznych za grunty przejęte pod drogi zgodnie z ustawą o gospodarce nieruchomościami (18 772 zł.). Powyższe odszkodowanie dotyczyło trzech działek zlokalizowanych w ul. Tylnej, a przejętych na poszerzenie wspomnianej ulicy o łączna ich wielkość 1 252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10 – Działalność usługowa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left" w:pos="3615" w:leader="none"/>
        </w:tabs>
        <w:ind w:left="0" w:firstLine="360"/>
        <w:rPr/>
      </w:pPr>
      <w:r>
        <w:rPr/>
        <w:t xml:space="preserve">W budżecie na 2004 rok przewidziano w tym dziale wydatki w wysokości 163 511 zł.. </w:t>
        <w:br/>
        <w:t xml:space="preserve">W badanym okresie wspomniane środki nie uległy zmianie, a ich wykonanie ustalono w wysokości 93 771 zł. tj. 57,35% przyjętego do realizacji planu. W ramach działu zaplanowano dwa zadania: </w:t>
      </w:r>
    </w:p>
    <w:p>
      <w:pPr>
        <w:pStyle w:val="Normal"/>
        <w:tabs>
          <w:tab w:val="clear" w:pos="708"/>
          <w:tab w:val="left" w:pos="360" w:leader="none"/>
          <w:tab w:val="left" w:pos="3615" w:leader="none"/>
        </w:tabs>
        <w:ind w:left="360" w:hanging="0"/>
        <w:jc w:val="both"/>
        <w:rPr/>
      </w:pPr>
      <w:r>
        <w:rPr>
          <w:b/>
          <w:bCs/>
        </w:rPr>
        <w:t>Zmiana planu ogólnego</w:t>
      </w:r>
      <w:r>
        <w:rPr/>
        <w:t xml:space="preserve"> - na co wydatkowano środki w kwocie 91 926 zł.. W ramach tej kwoty poniesiono wydatki na opracowanie zmiany studium uwarunkowań i kierunków zagospodarowania przestrzennego Gminy Ksawerów (17 385 zł.) oraz przystąpiono do opracowania projektu planu zagospodarowania przestrzennego Gminy (58 865). Wśród tych środków znalazło również pokrycie wydatków wynikających z zawartej umowy zlecenie na opracowywanie decyzji o warunkach zabudowy (13 486 zł.).</w:t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ind w:left="360" w:hanging="0"/>
        <w:jc w:val="both"/>
        <w:rPr/>
      </w:pPr>
      <w:r>
        <w:rPr>
          <w:b/>
          <w:bCs/>
        </w:rPr>
        <w:t>Podziały i wznowienia granic</w:t>
      </w:r>
      <w:r>
        <w:rPr/>
        <w:t xml:space="preserve"> - tu wydatki zaplanowano w wysokości 3100 zł. </w:t>
        <w:br/>
        <w:t>z czego wydatkowano 1 845 zł. tj. 59,52 % planu, na odbitki wielkoskalowe i opłaty za oprogramowanie geodezyj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ział 750 – Administracja państwowa i samorządowa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Wstępnie zaplanowana kwota na wydatki ogółem w dziale 750 wysokości 1 840 064 zł. została zmniejszona do kwoty 1 838 101 zł.. Na koniec okresu sprawozdawczego z przyjętego do realizacji planu wydatkowano 1 515 750 zł. tj. 82,46% planu. 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dania bieżące</w:t>
      </w:r>
    </w:p>
    <w:p>
      <w:pPr>
        <w:pStyle w:val="Normal"/>
        <w:ind w:left="360" w:hanging="0"/>
        <w:jc w:val="both"/>
        <w:rPr/>
      </w:pPr>
      <w:r>
        <w:rPr/>
        <w:t>W ramach wydatków bieżących były realizowane następujące zadania 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iura Rady Gminy.</w:t>
      </w:r>
      <w:r>
        <w:rPr/>
        <w:t xml:space="preserve"> Plan na wydatki został określony w kwocie 121 700 zł., z którego wydatkowano środki w wysokości 105 341 zł., tj. 86,56% założonego planu. Zostały one przeznaczone na wypłatę diet dla radnych i sołtysów na zasadach określonych przez Radę Gminy w kwocie 98 200 zł., a pozostałe środki w wysokości 7 141 zł. zostały przeznaczone między innymi na: zakup materiałów biurowych, pieczątek, opłat telefonicznych i innych wydatków niezbędnych dla prawidłowego funkcjonowania Rady Gminy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rzędu Gminy</w:t>
      </w:r>
      <w:r>
        <w:rPr/>
        <w:t xml:space="preserve">. Wstępnie plan wydatków na utrzymanie Urzędu został określony </w:t>
        <w:br/>
        <w:t>w kwocie 1 653 364 zł.. W trakcie realizacji budżetu powyższy plan został zwiększony do wysokości 1 674 401 zł., z którego dokonano wydatków na łączną sumę 1 374 717 zł., tj. wykonano 82,10% założonego planu.</w:t>
      </w:r>
    </w:p>
    <w:p>
      <w:pPr>
        <w:pStyle w:val="Normal"/>
        <w:ind w:left="360" w:hanging="0"/>
        <w:jc w:val="both"/>
        <w:rPr/>
      </w:pPr>
      <w:r>
        <w:rPr/>
        <w:t xml:space="preserve">W strukturze wydatków bieżących kwotę 1 056 557 zł., stanowiły wynagrodzenia </w:t>
        <w:br/>
        <w:t>i pochodne od wynagrodzeń. Wśród pozostałych wydatków bieżących największy udział stanowiły min. :</w:t>
      </w:r>
    </w:p>
    <w:p>
      <w:pPr>
        <w:pStyle w:val="Normal"/>
        <w:numPr>
          <w:ilvl w:val="0"/>
          <w:numId w:val="4"/>
        </w:numPr>
        <w:rPr/>
      </w:pPr>
      <w:r>
        <w:rPr/>
        <w:t>zakup art. biurowych (13 822,90 zł),</w:t>
      </w:r>
    </w:p>
    <w:p>
      <w:pPr>
        <w:pStyle w:val="Normal"/>
        <w:numPr>
          <w:ilvl w:val="0"/>
          <w:numId w:val="4"/>
        </w:numPr>
        <w:rPr/>
      </w:pPr>
      <w:r>
        <w:rPr/>
        <w:t>zakup oleju opałowego (46 073,59 zł),</w:t>
      </w:r>
    </w:p>
    <w:p>
      <w:pPr>
        <w:pStyle w:val="Normal"/>
        <w:numPr>
          <w:ilvl w:val="0"/>
          <w:numId w:val="4"/>
        </w:numPr>
        <w:rPr/>
      </w:pPr>
      <w:r>
        <w:rPr/>
        <w:t>opłaty za energię (19 810 zł),</w:t>
      </w:r>
    </w:p>
    <w:p>
      <w:pPr>
        <w:pStyle w:val="Normal"/>
        <w:numPr>
          <w:ilvl w:val="0"/>
          <w:numId w:val="4"/>
        </w:numPr>
        <w:rPr/>
      </w:pPr>
      <w:r>
        <w:rPr/>
        <w:t>opłaty za usługi telekomunikacyjne i pocztowe (48 847,51 zł),</w:t>
      </w:r>
    </w:p>
    <w:p>
      <w:pPr>
        <w:pStyle w:val="Normal"/>
        <w:numPr>
          <w:ilvl w:val="0"/>
          <w:numId w:val="4"/>
        </w:numPr>
        <w:rPr/>
      </w:pPr>
      <w:r>
        <w:rPr/>
        <w:t>opłaty za dozór obiektu i konserwację (4 941 zł),</w:t>
      </w:r>
    </w:p>
    <w:p>
      <w:pPr>
        <w:pStyle w:val="Normal"/>
        <w:numPr>
          <w:ilvl w:val="0"/>
          <w:numId w:val="4"/>
        </w:numPr>
        <w:rPr/>
      </w:pPr>
      <w:r>
        <w:rPr/>
        <w:t>inkaso samochodowe (5 124 zł.)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dusz bezosobowy (18 472,53 zł), </w:t>
      </w:r>
    </w:p>
    <w:p>
      <w:pPr>
        <w:pStyle w:val="Normal"/>
        <w:numPr>
          <w:ilvl w:val="0"/>
          <w:numId w:val="4"/>
        </w:numPr>
        <w:rPr/>
      </w:pPr>
      <w:r>
        <w:rPr/>
        <w:t>szkolenia (8 145,76 zł),</w:t>
      </w:r>
    </w:p>
    <w:p>
      <w:pPr>
        <w:pStyle w:val="Normal"/>
        <w:numPr>
          <w:ilvl w:val="0"/>
          <w:numId w:val="4"/>
        </w:numPr>
        <w:rPr/>
      </w:pPr>
      <w:r>
        <w:rPr/>
        <w:t>składki na ZFŚS (21 929 zł).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Zadania inwestycyjne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>Projekt budżetu na 2004 rok zakładał, że w ramach wydatków dotyczących urzędu zostaną ujęte w planie również zadania inwestycyjne. W ramach zaplanowanych środków w budżecie ujęto dwa zadania inwestycyjne, a w trakcie realizacji budżetu wprowadzono kolejne trzecie, a dotyczyły on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omputeryzacji Urzędu Gminy – </w:t>
      </w:r>
      <w:r>
        <w:rPr/>
        <w:t xml:space="preserve">zaplanowano na to zadanie środki w wysokości </w:t>
        <w:br/>
        <w:t>33 412 zł. (przed zmianą 11 000zł.), z czego wydatkowano 10 971,01 zł. tj. 32,84% planu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Zmiany układu zasilania w kotłowni Urzędu Gminy – </w:t>
      </w:r>
      <w:r>
        <w:rPr/>
        <w:t>na to zadanie zaplanowano kwotę 15 000 zł.. Do końca okresu sprawozdawczego zadanie to nie zostało zrealizowane ze względu na oczekiwanie na koncepcję związaną z przygotowanie projektu na adaptację części budynku Urzędu na budynek mieszkalny oraz ze względu na zmianę przepisów dotyczących wymogów stawianych inwestorem na przyłączenie się do sieci gazowej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Adaptacji części budynku Urzędu Gminy na cele mieszkaniowe – </w:t>
      </w:r>
      <w:r>
        <w:rPr/>
        <w:t xml:space="preserve">na to zadanie przeznaczono środki w wysokości 40 000 zł.. W badanym okresie dokonano wydatku </w:t>
        <w:br/>
        <w:t>w wysokości 33 998,96 zł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4 – Bezpieczeństwo publiczne i ochrona przeciwpożarow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Plan wydatków, przyjęty do realizacji w tym dziale określono na poziomie 81 663 zł., który w okresie sprawozdawczym uległ zmianie do wysokości 277 454 zł. tj. o 195 791 zł.. </w:t>
        <w:br/>
        <w:t>W zaplanowanej ogólnej kwocie na wydatki bieżące związane z utrzymaniem Ochotniczej Straży Pożarnej w Woli Zaradzyńskiej zabezpieczono środki w wysokości 41 663 zł., a na wydatki inwestycyjne środki w wysokości 235 791 zł.. W ramach przyjętych założeń wydatkowano łącznie środki w wysokości 270 309 zł., tj. 97,42% planu.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dania bieżące</w:t>
      </w:r>
    </w:p>
    <w:p>
      <w:pPr>
        <w:pStyle w:val="Normal"/>
        <w:ind w:left="360" w:hanging="0"/>
        <w:jc w:val="both"/>
        <w:rPr/>
      </w:pPr>
      <w:r>
        <w:rPr/>
        <w:t xml:space="preserve">W ramach wydatków bieżących pokrycie znalazły między innymi: wynagrodzenia </w:t>
        <w:br/>
        <w:t xml:space="preserve">i pochodne od nich – 11 231 zł., pozostałe środki w wysokości 24 032 zł. zostały przeznaczone na opłaty telefoniczne, zakup paliwa do samochodów, zakup części zamiennych do wozów bojowych i pomp strażackich oraz koszty monitoringu strażni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Zadania inwestycyjne</w:t>
      </w:r>
    </w:p>
    <w:p>
      <w:pPr>
        <w:pStyle w:val="Normal"/>
        <w:ind w:left="360" w:hanging="0"/>
        <w:jc w:val="both"/>
        <w:rPr/>
      </w:pPr>
      <w:r>
        <w:rPr/>
        <w:t xml:space="preserve">W zaplanowanych wydatkach ujęto środki w wysokości 235 791 zł. na ocieplenie strażnicy. Na to zadanie zostały złożone wnioski o dofinansowanie z Wojewódzkiego Funduszu Ochrony Środowiska i Gospodarki Wodnej w Łodzi. Złożone wnioski przeszły pomyślnie wszystkie etapy weryfikacji i Gminie Ksawerów została przyznana dotacja </w:t>
        <w:br/>
        <w:t xml:space="preserve">w wysokości 54 691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W budżecie 2004 roku zostały zabezpieczone środki na wydatki związane z poborem podatków i opłat lokalnych w wstępnej wysokości 4 300 zł.. W trakcie realizacji budżetu zostały one zwiększona do wysokości 68 144 zł., a następnie zmniejszone do kwoty 57 554 zł., z których dokonano wydatków w wysokości 40 057 zł. tj. 69,60% planu. W planowanych wydatkach ujęto w szczególności: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ab/>
        <w:t>wydatki na wypłatę prowizji inkasentom podatków i opłat – wykonano 39 457 zł.,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ab/>
        <w:t>pozostałe wydatki 600 zł. związane były z. drukiem formularzy podatkowych i ich kolportażem, usługami pocztowymi, sądowymi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7 – Obsługa długu publicznego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/>
      </w:pPr>
      <w:r>
        <w:rPr/>
        <w:t>Spłata odsetek od zaciągniętego kredytu – wydatkowano 148 234 zł. z przyjętego do wykonania planu 184 849 zł. tj. w wysokości 80,19% przyjętego do realizacji plan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8 – Różne rozliczeni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W ramach tego działu zaplanowano w uchwale budżetowej rezerwę ogólną na nieprzewidziane wydatki w wysokości 20 683 zł. i rezerwę celową na wydatki inwestycyjne w wysokości 12 000 zł.. W badanym okresie zabezpieczone środki z uchwalonej rezerw na wydatki inwestycyjne zostały rozdysponowane w wysokości 6 770 zł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801 – Oświata i wychowan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W części dotyczącej oświaty i wychowania oraz zadań z nimi związanych w budżecie 2004 roku zaplanowano środki w łącznej wysokości 5 001 262 zł.. W trakcie realizacji budżetu kwota ta została zmniejszona do wysokości 4 868 114 zł., tj. o 133 148 zł.. </w:t>
        <w:br/>
        <w:t xml:space="preserve">Z zaplanowanej kwoty dokonano wydatków na łączną sumę 4 607 647 zł. tj. 94,65% przyjętego planu. 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W ramach tego działu oprócz zadań ściśle związanych z bieżącym utrzymaniem gminnych placówek oświatowych, ujęto również zadania finansowane bezpośrednio z budżetu gminy. Do zadań tych należy zaliczyć: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>Dowożenie uczniów do szkół</w:t>
      </w:r>
      <w:r>
        <w:rPr/>
        <w:t xml:space="preserve"> – wydatkowano na to zadanie 30 902 zł., tj. 78,98% przyjętego planu,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>Odpisy na ZFŚS dla emerytowanych nauczycieli oświatowych</w:t>
      </w:r>
      <w:r>
        <w:rPr/>
        <w:t xml:space="preserve"> – wydatkowano środki w wysokości 16 090 zł., tj. 100% planu,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 xml:space="preserve">Koszty organizacji i przeprowadzenia postępowania egzaminacyjnego na kolejny stopień awansu zawodowego nauczycieli – </w:t>
      </w:r>
      <w:r>
        <w:rPr/>
        <w:t>wydatkowano 624 zł., tj. 50,81% planu,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 xml:space="preserve">Dofinansowanie działalności prywatnego Gimnazjum w Ksawerowie – </w:t>
      </w:r>
      <w:r>
        <w:rPr/>
        <w:t>wydatkowano na to zadanie środki w wysokości 222 915. 82,57% przyjętego planu,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 xml:space="preserve">Dofinansowanie działalności prywatnego Przedszkola w Ksawerowie - </w:t>
      </w:r>
      <w:r>
        <w:rPr/>
        <w:t>wydatkowano na ten cel środki w wysokości 188 579 zł. tj. 96,71% przyjętego planu.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 xml:space="preserve">Oprócz bieżących wydatków wyżej wymienionych a związanych z oświatą zaplanowano również jedno zadanie inwestycyjne, a mianowicie </w:t>
      </w:r>
      <w:r>
        <w:rPr>
          <w:b/>
        </w:rPr>
        <w:t>Adaptację części patio w Gimnazjum Gminnym na bibliotekę szkolną</w:t>
      </w:r>
      <w:r>
        <w:rPr/>
        <w:t xml:space="preserve"> w Gimnazjum. Na to zadanie z budżetu Gminy przyznano środki w wysokości 24 000 zł., z których dokonano wydatków na sumę 23 546 zł., tj. 98,11% przyjętego planu.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>Szczegółowe wykonanie wydatków w poszczególnych placówkach zostało opisane poniżej.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dania bieżące</w:t>
      </w:r>
    </w:p>
    <w:p>
      <w:pPr>
        <w:pStyle w:val="Normal"/>
        <w:tabs>
          <w:tab w:val="clear" w:pos="708"/>
          <w:tab w:val="left" w:pos="3615" w:leader="none"/>
        </w:tabs>
        <w:ind w:left="360" w:hanging="0"/>
        <w:rPr/>
      </w:pPr>
      <w:r>
        <w:rPr/>
        <w:t>W ramach wydatków bieżących były realizowane następujące zadania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zkoła Podstawowa w Ksawerowie</w:t>
      </w:r>
      <w:r>
        <w:rPr/>
        <w:t xml:space="preserve">. Na utrzymanie szkoły wydatkowano kwotę w łącznej wysokości 1 477 123,44 zł. tj. 94,48 % planu. W strukturze wydatków bieżących kwota 1 114 293 zł, stanowiły wynagrodzenia i pochodne od nich. W grupie pozostałych wydatków bieżących największy udział stanowiły opłaty za energię elektryczną (22 852,08 zł.), koszty usług bankowych, telekomunikacyjnych, pocztowych, składek na ZFŚS (77 629,16 zł.) oraz zakup materiałów i wyposażenia niezbędnego do prawidłowego funkcjonowania placówek (39 177,30 zł.). </w:t>
      </w:r>
    </w:p>
    <w:p>
      <w:pPr>
        <w:pStyle w:val="Normal"/>
        <w:ind w:left="360" w:hanging="0"/>
        <w:jc w:val="both"/>
        <w:rPr/>
      </w:pPr>
      <w:r>
        <w:rPr/>
        <w:t>Wśród pozostałych wydatków odnotowano poniesione nakłady na dokształcanie i doskonalenie nauczycieli w wysokości 7 820 zł.. W ramach pozostałych zadań za pośrednictwem dyrekcji szkoły realizowane były zadania gminne a mianowicie dotyczące przeciwdziałania alkoholizmowi i pomocy materialnej dla uczniów. Na te dwa ostanie zadania środki finansowe zostały przyznane bezpośrednio z budżetu Gminy.</w:t>
      </w:r>
    </w:p>
    <w:p>
      <w:pPr>
        <w:pStyle w:val="Normal"/>
        <w:ind w:left="360" w:hanging="0"/>
        <w:jc w:val="both"/>
        <w:rPr/>
      </w:pPr>
      <w:r>
        <w:rPr/>
        <w:t>Przekazano również z budżetu Gminy środki na odpisy z ZFŚS dla emerytowanych pracowników oświaty w łącznej wysokości 9 508 zł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zedszkole przy Szkole Podstawowej w Ksawerowie</w:t>
      </w:r>
      <w:r>
        <w:rPr/>
        <w:t>. Na utrzymanie przedszkola wydatkowano kwotę 84 447,44 zł. tj. 98,17% planu. Powyższa kwota stanowiła w części wydatki związane z wynagrodzeniem i pochodnymi od nich, dodatkami wiejskimi oraz odpisem na ZFŚ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zkoła Podstawowa w Woli Zaradzyńskiej.</w:t>
      </w:r>
      <w:r>
        <w:rPr/>
        <w:t xml:space="preserve"> Na bieżące utrzymanie tej placówki wydatkowano środki w wysokości 914 932,63 zł. tj. 95,10% planu. W strukturze wydatków bieżących kwota 623 249,01 zł, stanowiły wynagrodzenia i pochodne od wynagrodzeń. W grupie pozostałych wydatków bieżących największy udział stanowiły opłaty za energię elektryczną (13 693,10 zł.), koszty usług bankowych, telekomunikacyjnych, pocztowych, składek na ZFŚS (31 979 zł.) oraz zakup materiałów i wyposażenia niezbędnego do prawidłowego funkcjonowania placówek w tym oleju opałowego (116 401,11 zł.).</w:t>
      </w:r>
    </w:p>
    <w:p>
      <w:pPr>
        <w:pStyle w:val="Normal"/>
        <w:ind w:left="360" w:hanging="0"/>
        <w:jc w:val="both"/>
        <w:rPr/>
      </w:pPr>
      <w:r>
        <w:rPr/>
        <w:t>W badanym okresie poniesiono również wydatki na szkolenie nauczycieli w kwocie 4 410 zł.. Wśród pozostałych zadań dyrekcja szkoły realizowała zadania powierzone przez Wójta Gminy, a mianowicie zadania dotyczące przeciwdziałania alkoholizmowi wśród młodzieży szkolnej oraz pomocy materialnej dla uczniów. Na te dwa zadania środki finansowe zostały przyznane bezpośrednio z budżetu Gminy.</w:t>
      </w:r>
    </w:p>
    <w:p>
      <w:pPr>
        <w:pStyle w:val="Normal"/>
        <w:ind w:left="360" w:hanging="0"/>
        <w:jc w:val="both"/>
        <w:rPr/>
      </w:pPr>
      <w:r>
        <w:rPr/>
        <w:t>Przekazano również z budżetu Gminy środki na odpisy z ZFŚS dla emerytowanych pracowników oświaty w łącznej wysokości 3 657 zł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zedszkole przy Szkole Podstawowej w Woli Zaradzyńskiej</w:t>
      </w:r>
      <w:r>
        <w:rPr/>
        <w:t>. Na utrzymanie przedszkola wydatkowano kwotę 40 275,14 zł. tj. 97,68% planu. W strukturze wydatków bieżących kwotę 32 937,93 zł, stanowiły wynagrodzenia i pochodne od wynagrodzeń. Pozostałe wydatki bieżące w kwocie 7 337,21 zł. przeznaczone zostały na wydatki związane z zakupem materiałów i wyposażenia, drobnych usług oraz odpisu na zakładowy fundusz świadczeń socjalny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Gimnazjum w Ksawerowie</w:t>
      </w:r>
      <w:r>
        <w:rPr/>
        <w:t xml:space="preserve"> – Na utrzymanie tej placówki wydatkowano w 2004 roku środki w wysokości 1 388 926,83 zł. tj. 95,72% planu. W strukturze wydatków bieżących kwota 1 036 727,41 zł, stanowiły wynagrodzenia i pochodne od wynagrodzeń. W grupie pozostałych wydatków bieżących największy udział stanowiły opłaty za energię elektryczną i gaz (106 075,59 zł.), koszty usług pocztowych, bankowych i telekomunikacyjnych, odpisy na ZFŚS (47 948 zł.) oraz zakup materiałów i wyposażenia (56 548,13 zł.).</w:t>
      </w:r>
    </w:p>
    <w:p>
      <w:pPr>
        <w:pStyle w:val="Normal"/>
        <w:ind w:left="360" w:hanging="0"/>
        <w:jc w:val="both"/>
        <w:rPr/>
      </w:pPr>
      <w:r>
        <w:rPr/>
        <w:t xml:space="preserve">Do wydatków należy również zaliczyć wydatki związane z dokształcaniem zawodowym nauczycieli w wysokości 6 031 zł.. </w:t>
      </w:r>
    </w:p>
    <w:p>
      <w:pPr>
        <w:pStyle w:val="Normal"/>
        <w:ind w:left="360" w:hanging="0"/>
        <w:jc w:val="both"/>
        <w:rPr/>
      </w:pPr>
      <w:r>
        <w:rPr/>
        <w:t>Podobnie jak i przy wyżej wymienionych placówkach za pośrednictwem dyrekcji szkoły były realizowane zadania Gminy z zakresu działań związanych z przeciwdziałaniem alkoholizmowi wśród młodzieży szkolnej oraz prowadzenie pomocy materialnej dla uczniów. Na te dwa zadania środki finansowe zostały przyznane bezpośrednio z budżetu Gminy.</w:t>
      </w:r>
    </w:p>
    <w:p>
      <w:pPr>
        <w:pStyle w:val="Normal"/>
        <w:ind w:left="360" w:hanging="0"/>
        <w:jc w:val="both"/>
        <w:rPr/>
      </w:pPr>
      <w:r>
        <w:rPr/>
        <w:t>Przekazano również z budżetu Gminy środki na odpisy z ZFŚS dla emerytowanych pracowników oświaty w łącznej wysokości 731 zł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zedszkole Gminne w Ksawerowie</w:t>
      </w:r>
      <w:r>
        <w:rPr/>
        <w:t xml:space="preserve">. Na wydatki związane z utrzymaniem tej placówki przewidziano środki w wysokości 361 435 zł., z których dokonano wydatków na kwotę 359 298,80 zł. tj. 99,41% planu. W strukturze wydatków bieżących 245 001,69 zł, stanowiły wynagrodzenia i pochodne od wynagrodzeń. W grupie pozostałych wydatków bieżących największy udział stanowiły opłaty za energię elektryczną (20 415,35 zł.), koszty usług pocztowych, bankowych i telekomunikacyjnych, odpis na ZFŚS (11 026 zł.), a także zakup artykułów spożywczych dla podopiecznych (15 576,73 zł.). W ramach wydatków remontowych dokonano wymiany okien w salach przedszkolnych. </w:t>
      </w:r>
    </w:p>
    <w:p>
      <w:pPr>
        <w:pStyle w:val="Normal"/>
        <w:ind w:left="360" w:hanging="0"/>
        <w:jc w:val="both"/>
        <w:rPr/>
      </w:pPr>
      <w:r>
        <w:rPr/>
        <w:t>W planie wydatków ujęto również wydatki związane z doskonaleniem zawodowym nauczycieli, które zostały wykorzystane w 95,24% tj. w wysokości 1 040 zł..</w:t>
      </w:r>
    </w:p>
    <w:p>
      <w:pPr>
        <w:pStyle w:val="Normal"/>
        <w:ind w:left="360" w:hanging="0"/>
        <w:jc w:val="both"/>
        <w:rPr/>
      </w:pPr>
      <w:r>
        <w:rPr/>
        <w:t>Przekazano również z budżetu Gminy środki na odpisy z ZFŚS dla emerytowanych pracowników oświaty w łącznej wysokości 2 194 zł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851 – Ochrona zdrowia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Na realizację zadań związanych z ochrona zdrowia w budżecie 2004 roku wstępnie zaplanowano środki w wysokości 89 000 zł.. W badanym okresie kwota zaplanowanych środków finansowych uległa zwiększeniu do wysokości 112 708 zł. tj. o 23 708 zł.. Łącznie na koniec br. dokonano wydatków w wysokości 78 887 zł., tj. 69,99% planu. W ramach tego działu były realizowane dwa następujące zadania: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dania bieżące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 xml:space="preserve">W ramach wydatków bieżących 72 118 zł. było zarezerwowane na realizację zadania związanego z działalnością </w:t>
      </w:r>
      <w:r>
        <w:rPr>
          <w:b/>
        </w:rPr>
        <w:t>Gminnej Komisji Przeciwdziałania Problemom Alkoholowym</w:t>
      </w:r>
      <w:r>
        <w:rPr/>
        <w:t xml:space="preserve">. 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 xml:space="preserve">W tej pozycji zabezpieczone były wypłaty dla osób uczestniczących w posiedzeniach komisji (6 678 zł.) oraz wydatki rzeczowe związane z działalnością komisji (45 123 zł.). Ponadto zorganizowano badania w kierunku uzależnień młodzieży, dzieci, rodziców. Zorganizowano kolonie terapeutyczne dla 21 dzieci z rodzin alkoholowych (16 800 zł.), prowadzono szkolenia i programy profilaktyczne (13 314,63 zł.). Wśród zadań przyjętych do realizacji w ramach działalności GKPPA w 2004 roku było również organizowanie imprez okolicznościowych dla dzieci z rodzin z problemami alkoholowymi, tj.: Boże Narodzenie, Dzień Dziecka, na które wydatkowana 3 339,03 zł. 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 xml:space="preserve">Oprócz działalności prowadzonej przez GKPPA w Ksawerowie do szerzenia programu profilaktyki i rozwiązywania problemów alkoholowych przyłączyły się również wszystkie szkoły gminne. 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 xml:space="preserve">W ramach </w:t>
      </w:r>
      <w:r>
        <w:rPr>
          <w:b/>
        </w:rPr>
        <w:t>Pozostałej działalności</w:t>
      </w:r>
      <w:r>
        <w:rPr/>
        <w:t xml:space="preserve"> zostały zabezpieczone środki w wysokości 39 000 zł. na remont dachu w budynku SPZOZ w Ksawerowie. W trakcie roku budżetowego zrezygnowano z tego zadania, gdyż wartość ofert przewyższała wartość kosztorysu inwestorskiego (po dwukrotnym przeprowadzeniu przetargu).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dania inwestycyj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W ramach </w:t>
      </w:r>
      <w:r>
        <w:rPr>
          <w:b/>
        </w:rPr>
        <w:t>Pozostałej działalności</w:t>
      </w:r>
      <w:r>
        <w:rPr/>
        <w:t xml:space="preserve"> pojawiło się nowe zadanie, a mianowicie zadanie inwestycyjne mające na celu doposażyć Gminny Ośrodek Zdrowia w Ksawerowie w niezbędny sprzęt medyczny. Na ten cel przeznaczono 40 000 zł., z czego wydatkowano 26 500 zł.. Za powyższą kwotę zakupiono: Aparat KTG, Sondę USG oraz Kolposkop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852 – Pomoc społeczna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Przy projektowaniu budżetu na 2004 rok założone, że na zadania związane z </w:t>
      </w:r>
      <w:r>
        <w:rPr>
          <w:b/>
        </w:rPr>
        <w:t>Pomocą społeczną</w:t>
      </w:r>
      <w:r>
        <w:rPr/>
        <w:t xml:space="preserve"> przeznaczy się środki w wysokości 290 510 zł.. Przyjęta w budżecie kwota została zmniejszona do wysokości 287 454 zł., z której dokonano wydatków na łączną sumę 266 782 zł. tj. 92,81% przyjętego do realizacji planu.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dania bieżące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>W ramach tego działu były realizowane następujące zadania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Wypłata zasiłków i pomocy w naturze oraz opłacanie składek na ubezpieczenie społeczne</w:t>
      </w:r>
      <w:r>
        <w:rPr/>
        <w:t>. Na to zadanie przeznaczono środki w wysokości 76 203 zł., tj. 98,57% planu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sługi opiekuńcze</w:t>
      </w:r>
      <w:r>
        <w:rPr/>
        <w:t>. Wydatkowano kwotę 36 036 zł., tj. 99,55% planu. W tym zakresie świadczenia były prowadzone na rzecz 9 osób, którym udzielono łącznie 6 930 świadczeń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trzymanie Gminnego Ośrodka Pomocy Społecznej w Ksawerowie.</w:t>
      </w:r>
      <w:r>
        <w:rPr/>
        <w:t xml:space="preserve"> Na ten cel poniesiono nakłady w wysokości 62 059 zł., tj. 98,51% planu z czego w strukturze wydatków bieżących 42 765 zł, stanowiły wynagrodzenia i pochodne od wynagrodzeń. Pozostałe środki przeznaczono na: zakup materiałów biurowych, środków czystości, opłat telefonicznych, pocztowych i bankowych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żywianie uczniów.</w:t>
      </w:r>
      <w:r>
        <w:rPr/>
        <w:t xml:space="preserve"> Na to zadanie zapisano w budżecie środki w wysokości 35 944 zł., z czego wydatkowano kwotę 35 170,63 zł., tj. wykonano 97,85% przyjętego planu. W badanym okresie dożywianiem objętych było 108 dzieci, którym wydano 8 428 posiłków</w:t>
      </w:r>
    </w:p>
    <w:p>
      <w:pPr>
        <w:pStyle w:val="Normal"/>
        <w:ind w:left="360" w:hanging="0"/>
        <w:jc w:val="both"/>
        <w:rPr/>
      </w:pPr>
      <w:r>
        <w:rPr/>
        <w:t>Powyższe zadania realizowane były przez Gminny Ośrodek Pomocy Społecznej w Ksawerowie.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/>
        <w:t xml:space="preserve">W ramach pozostałych działań z zakresu pomocy społecznej, tym razem realizowanych przez Gminę była wypłata </w:t>
      </w:r>
      <w:r>
        <w:rPr>
          <w:b/>
          <w:bCs/>
        </w:rPr>
        <w:t>Dodatków mieszkaniowych</w:t>
      </w:r>
      <w:r>
        <w:rPr/>
        <w:t xml:space="preserve"> w kwocie 57 313 zł., tj. 76,42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854 – Edukacyjna opieka wychowawcza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Środki zaplanowane w budżecie na realizację zadań z tego działu zostały określone </w:t>
        <w:br/>
        <w:t xml:space="preserve">w wysokości 18 270 zł.. W trakcie realizacji budżetu nie wprowadzono żadnych zmian. </w:t>
        <w:br/>
        <w:t xml:space="preserve">Z przyznanej kwoty dokonano wydatków w łącznej wysokości 11 325 zł., co stanowi 61,99% założonego planu. W ramach tych środków pokrycie znalazły min. wydatki związane z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finansowanie wypoczynku letniego dla dzieci</w:t>
      </w:r>
      <w:r>
        <w:rPr/>
        <w:t xml:space="preserve"> – Podobnie jak na koniec pierwszego półrocza tak i w drugim nie dokonano wydatków w tym zadaniu. Zabezpieczona na ten cel kwota to 3 720 zł.,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omoc materialna dla uczniów z terenu Gminy Ksawerów</w:t>
      </w:r>
      <w:r>
        <w:rPr/>
        <w:t>. Ogólny plan na to zadanie został określony w wysokości 14 550 zł.. Do końca roku wykorzystano środki w łącznej kwocie 11 325 zł.. Zadanie to realizowane było również za pośrednictwem dyrektorów szkół gminnych, którzy przyznali stypendia w następujących wysokośc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koła Podstawowa w Ksawerowie - kwota 2 768,96 zł.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Woli Zaradzyńskiej – kwota 814 zł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w Ksawerowie – kwota 2542 zł..</w:t>
      </w:r>
    </w:p>
    <w:p>
      <w:pPr>
        <w:pStyle w:val="Normal"/>
        <w:ind w:left="360" w:hanging="0"/>
        <w:jc w:val="both"/>
        <w:rPr/>
      </w:pPr>
      <w:r>
        <w:rPr/>
        <w:t>Pozostałą część środków w wysokości 5 218,06 zł., została rozdysponowana przez Wójta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900 – Gospodarka komunalna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Planowana w tym dziale wydatki w wysokości 725 503 zł. w trakcie realizacji budżetu zostały zwiększone do wysokości 932 668 zł. tj. o 207 165 zł.. Z planowanej kwoty 932 668 zł wydatkowano 784 802 zł. tj. 84,15% planu. W ramach tego działu były realizowane następujące zadania :</w:t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Zadania bieżące</w:t>
      </w:r>
    </w:p>
    <w:p>
      <w:pPr>
        <w:pStyle w:val="Normal"/>
        <w:ind w:firstLine="360"/>
        <w:jc w:val="both"/>
        <w:rPr/>
      </w:pPr>
      <w:r>
        <w:rPr/>
        <w:t>W ramach zadań bieżących realizowane były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Bieżące utrzymanie oczyszczalni ścieków</w:t>
      </w:r>
      <w:r>
        <w:rPr/>
        <w:t xml:space="preserve"> – kwota 465 219 zł., z czego 60 273 zł., pochłonęły wydatki związane z wynagrodzeniami i pochodnymi od nich. Pozostałe wydatki to opłaty za: zakup materiałów i wyposażenia, zakup energii, dozór techniczny </w:t>
        <w:br/>
        <w:t xml:space="preserve">i konserwację sieci, usuwanie drobnych awarii oraz opłaty za odprowadzanie ścieków do kolektora Pabianice - GOŚŁAM w wysokości 333 151 zł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konano zakupu redukcji kanalizacji oraz nasady kanalizacji do naprawy kanalizacji zewnętrznych SUW Ksawerów w zakresie odprowadzania wód popłuczynowych</w:t>
        <w:br/>
        <w:t xml:space="preserve"> – 1 129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warto umowę zlecenie na oczyszczenie zbiorników przepompowni ścieków </w:t>
        <w:br/>
        <w:t>(ul. Wschodnia i ul. Sienkiewicza) – 45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no udrożnienie kanalizacji na terenie gminy - ul. Tymiankowa, ul. Kościuszki (przyłącze do osiedla domów) i ul. Szkolna (przy Szkole Podstawowej i Gimnazjum) – 405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zeprowadzono kontrolę dotyczącą prawidłowości wykonania i lokalizacji przyłączy </w:t>
        <w:br/>
        <w:t>w ul. Sienkiewicza i ul. Wschodniej – 1 6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nie studni z kręgów żelbetonowych w ul. Sienkiewicza między ul. Łódzką a przepompownią ścieków – 11 800 zł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  <w:bCs/>
        </w:rPr>
        <w:t>Oczyszczanie miast i wsi</w:t>
      </w:r>
      <w:r>
        <w:rPr/>
        <w:t xml:space="preserve"> – na to zadanie wydatkowano kwotę 38 170 zł., - sprzątanie terenu gminy. W ramach tego zadania miały być również realizowane czynności związane </w:t>
        <w:br/>
        <w:t xml:space="preserve">z selektywną zbiórką odpadów i zbiórką odpadów wielkogabarytowych. W trakcie realizacji budżetu na zadania związane z selektywną zbiórką odpadów i zbiórką odpadów wielkogabarytowych zostały przyznane dodatkowe środki w wysokości 12 000 zł. </w:t>
        <w:br/>
        <w:t>z budżetu Starostwa Powiatowego w Pabianicach. W czasie realizacji ww. zadań Starostwo zmniejszyło wysokość przyznanej dotacji do wysokości 6 000 zł., a w rzeczywistości przekazali środki w kwocie 5 000 zł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  <w:bCs/>
        </w:rPr>
        <w:t>Oświetlenie ulic, placów i dróg</w:t>
      </w:r>
      <w:r>
        <w:rPr/>
        <w:t xml:space="preserve"> – kwota 267 537 zł. W ramach tych środków największe wydatki to zakup energii (189 594 zł.) oraz konserwacja punktów świetlnych </w:t>
        <w:br/>
        <w:t xml:space="preserve">(72 392 zł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  <w:bCs/>
        </w:rPr>
        <w:t>Zakup opraw oświetleniowych –</w:t>
      </w:r>
      <w:r>
        <w:rPr/>
        <w:t xml:space="preserve"> oprawy zakupiono z przeznaczeniem na ulicę Łódzką w ilości 14 sztuk na kwotę 5 551 zł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  <w:bCs/>
        </w:rPr>
        <w:t>Zakup tablic z nazwami ulic</w:t>
      </w:r>
      <w:r>
        <w:rPr/>
        <w:t xml:space="preserve"> – na to zadanie w badanym okresie wydatkowano środki w wysokości 366 zł...</w:t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</w:rPr>
      </w:pPr>
      <w:r>
        <w:rPr>
          <w:color w:val="000000"/>
        </w:rPr>
        <w:t>Zadania inwestycyj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 zaplanowanych wydatkach Gminnej Jednostki WOD-KAN ujęto również środki na zakup pompy do przepompowni w ul. Sienkiewicza. Na to zadanie zabezpieczono 15 000 zł.. Planowane zadanie zostało realizowane w II półroczu 2004 roku. Łączna wartość zakupu urządzenia została określona w wysokości 13 510 zł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921 – Kultura i sztu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W części dotyczącej kultury i sztuki zaplanowano środki w wysokości 77 855 zł.. W badanym okresie plan środków finansowych został zwiększony o 5 000 zł. tj. do kwoty 82 855 zł.. Z planowanej kwoty wydatkowano 54 224 zł. tj. 65,44% planu. W ramach tego działu realizowane były dwa zadania:</w:t>
      </w:r>
    </w:p>
    <w:p>
      <w:pPr>
        <w:pStyle w:val="Tekstpodstawowywcity3"/>
        <w:tabs>
          <w:tab w:val="clear" w:pos="540"/>
          <w:tab w:val="clear" w:pos="3615"/>
          <w:tab w:val="left" w:pos="720" w:leader="none"/>
        </w:tabs>
        <w:ind w:left="720" w:hanging="360"/>
        <w:rPr/>
      </w:pPr>
      <w:r>
        <w:rPr>
          <w:b/>
          <w:bCs/>
        </w:rPr>
        <w:t>Utrzymanie gminnej biblioteki</w:t>
      </w:r>
      <w:r>
        <w:rPr/>
        <w:t xml:space="preserve"> - kwota 45 294 zł., co stanowi 90,61% planu.</w:t>
      </w:r>
    </w:p>
    <w:p>
      <w:pPr>
        <w:pStyle w:val="Tekstpodstawowywcity3"/>
        <w:tabs>
          <w:tab w:val="clear" w:pos="540"/>
          <w:tab w:val="clear" w:pos="3615"/>
          <w:tab w:val="left" w:pos="360" w:leader="none"/>
        </w:tabs>
        <w:rPr/>
      </w:pPr>
      <w:r>
        <w:rPr/>
        <w:t xml:space="preserve">Z wydatków bieżących pokrycie znalazły: zakup druków, artykułów biurowych, kwiatów, książek, prenumerata oraz opłaty pocztowe i telekomunikacyjne. Wykonano również zabezpieczenie antywłamaniowe w łącznej wysokości 2 749 zł.. Ponad połowę z przyznanych środków stanowiło wynagrodzenie i pochodne od niego tj. 31 281 zł.. </w:t>
        <w:br/>
        <w:t xml:space="preserve">W badanym okresie w Bibliotece Gminnej został uruchomiony w ramach programu Ministerstwa Nauki i Informatyzacji program </w:t>
      </w:r>
      <w:r>
        <w:rPr>
          <w:b/>
          <w:bCs/>
        </w:rPr>
        <w:t>„</w:t>
      </w:r>
      <w:r>
        <w:rPr>
          <w:b/>
          <w:bCs/>
          <w:i/>
          <w:iCs/>
        </w:rPr>
        <w:t>Ikonka</w:t>
      </w:r>
      <w:r>
        <w:rPr>
          <w:b/>
          <w:bCs/>
        </w:rPr>
        <w:t>”</w:t>
      </w:r>
      <w:r>
        <w:rPr/>
        <w:t>, który ma na celu rozpowszechnienie dostępu w miejscach publicznych do internetu. W tym celu Ministerstwo przekazało w formie darowizny rzeczowej 3 zestawy komputerowe wraz z oprogramowaniem o łącznej wartości 9 026 zł..</w:t>
      </w:r>
    </w:p>
    <w:p>
      <w:pPr>
        <w:pStyle w:val="Tekstpodstawowywcity3"/>
        <w:tabs>
          <w:tab w:val="clear" w:pos="540"/>
          <w:tab w:val="clear" w:pos="3615"/>
          <w:tab w:val="left" w:pos="360" w:leader="none"/>
        </w:tabs>
        <w:rPr/>
      </w:pPr>
      <w:r>
        <w:rPr>
          <w:bCs/>
        </w:rPr>
        <w:t>W ramach</w:t>
      </w:r>
      <w:r>
        <w:rPr>
          <w:b/>
          <w:bCs/>
        </w:rPr>
        <w:t xml:space="preserve"> Pozostałej działalności </w:t>
      </w:r>
      <w:r>
        <w:rPr>
          <w:bCs/>
        </w:rPr>
        <w:t>realizowano zadanie mające na celu</w:t>
      </w:r>
      <w:r>
        <w:rPr>
          <w:b/>
          <w:bCs/>
        </w:rPr>
        <w:t xml:space="preserve"> Dofinansowanie imprez przy współudziale gminy. </w:t>
      </w:r>
      <w:r>
        <w:rPr>
          <w:bCs/>
        </w:rPr>
        <w:t>Na to zadanie wydatkowano łącznie w 2004 roku</w:t>
      </w:r>
      <w:r>
        <w:rPr/>
        <w:t xml:space="preserve"> kwotę 8 930 zł., tj. 27,17% planu. </w:t>
      </w:r>
    </w:p>
    <w:p>
      <w:pPr>
        <w:pStyle w:val="Tekstpodstawowywcity3"/>
        <w:tabs>
          <w:tab w:val="clear" w:pos="540"/>
          <w:tab w:val="clear" w:pos="3615"/>
          <w:tab w:val="left" w:pos="360" w:leader="none"/>
        </w:tabs>
        <w:rPr/>
      </w:pPr>
      <w:r>
        <w:rPr/>
        <w:t xml:space="preserve">Z zaplanowanych środków zostały opłacone m.in. wydatki związane z zorganizowaniem przez tutejsze Koła Gospodyń Wiejskich imprezy tj.: Opłatek, Dzień Kobiet, Kurs układania stroików, Więcej warzyw, owoców i kwiatów. </w:t>
      </w:r>
    </w:p>
    <w:p>
      <w:pPr>
        <w:pStyle w:val="Tekstpodstawowywcity3"/>
        <w:tabs>
          <w:tab w:val="clear" w:pos="540"/>
          <w:tab w:val="clear" w:pos="3615"/>
          <w:tab w:val="left" w:pos="360" w:leader="none"/>
        </w:tabs>
        <w:rPr/>
      </w:pPr>
      <w:r>
        <w:rPr/>
        <w:t xml:space="preserve">Pokrycie znalazły również wydatki imprez organizowanych przy współudziale szkół i przedszkola. Z zaplanowanych środków zakupiono także nagrody dla dzieci za udział w konkursach tj. Bezpieczna droga do szkoły, Konkurs piosenki angielskiej, Festiwal piosenki ludowej, Folklor Europy, Świerszczykowe wierszyki, Z deklaracją dla mojego brata, siostry. </w:t>
      </w:r>
    </w:p>
    <w:p>
      <w:pPr>
        <w:pStyle w:val="Tekstpodstawowywcity3"/>
        <w:tabs>
          <w:tab w:val="clear" w:pos="540"/>
          <w:tab w:val="clear" w:pos="3615"/>
          <w:tab w:val="left" w:pos="360" w:leader="none"/>
        </w:tabs>
        <w:rPr/>
      </w:pPr>
      <w:r>
        <w:rPr/>
        <w:t>W ramach tego zadania znalazły również pokrycie wydatki związane z udziałem Kół Gospodyń Wiejskich Gminy Ksawerów w Dożynkach Powiatowych organizowanych przez Gminę Lutomiersk.</w:t>
      </w:r>
    </w:p>
    <w:p>
      <w:pPr>
        <w:pStyle w:val="Tekstpodstawowywcity3"/>
        <w:tabs>
          <w:tab w:val="clear" w:pos="540"/>
          <w:tab w:val="clear" w:pos="3615"/>
          <w:tab w:val="left" w:pos="360" w:leader="none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  <w:i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 budżecie na 2004 rok na zadania związane z kulturą fizyczną i sportem zostały zabezpieczone środki w wysokości 38 800 zł.. Z planowanej kwoty wydatkowano 35 162 zł. tj. 90,62% planu. Z ogólnej kwoty wydatków kwotę 34 595 zł. przekazano w formie dotacji na rzecz działających na terenie Gminy Ksawerów stowarzyszeń sportowych w tym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UKS – „VIS” – kwota 6 500 zł.,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GKS Ksawerów – kwota 11 448,47 zł.,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UKS ATLAS - kwota 8 500 zł.,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UKS STAR – kwota 8 146,06 zł.</w:t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>Uruchomione środki zostały przeznaczone na ich działalność statutową. Pozostała część środków w kwocie 3 800 zł. została przeznaczona na zabezpieczenie imprez masowych dla mieszkańców Gminy w szczególności dzieci i młodzieży. Z przyznanej kwoty wydatkowano środki w wysokości 567 zł., za które zakupiono nagrody dla zwycięz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II. Wydatki na zadania zlecone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W trakcie realizacji budżetu zmianie uległ również plan środków finansowych przeznaczonych na pokrycie wydatków związanych z realizacją zadań zleconych. Przy założeniach budżetowych zaplanowano na podstawie posiadanych informacji (otrzymanych decyzji) plan w wysokości 345 430 zł.. W II półroczu 2004 roku plan uległ zwiększeniu do kwoty 851 692 zł., tj. o 506 262 zł.. Zmiany w poszczególnych działach kształtowały się w sposób następują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 przed zmianami i plan po zmianach oraz różnice w nich przedstawia </w:t>
      </w:r>
      <w:r>
        <w:rPr>
          <w:b/>
          <w:bCs/>
        </w:rPr>
        <w:t>Tabela 4</w:t>
      </w:r>
      <w:r>
        <w:rPr/>
        <w:t xml:space="preserve"> </w:t>
      </w:r>
    </w:p>
    <w:p>
      <w:pPr>
        <w:pStyle w:val="TextBody"/>
        <w:rPr/>
      </w:pPr>
      <w:r>
        <w:rPr>
          <w:b/>
          <w:u w:val="single"/>
        </w:rPr>
        <w:tab/>
      </w:r>
      <w:r>
        <w:rPr/>
        <w:t>TABELA 4</w:t>
      </w:r>
    </w:p>
    <w:tbl>
      <w:tblPr>
        <w:tblW w:w="8027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70"/>
        <w:gridCol w:w="15"/>
        <w:gridCol w:w="1095"/>
        <w:gridCol w:w="15"/>
        <w:gridCol w:w="1096"/>
        <w:gridCol w:w="15"/>
        <w:gridCol w:w="1096"/>
        <w:gridCol w:w="15"/>
      </w:tblGrid>
      <w:tr>
        <w:trPr>
          <w:trHeight w:val="287" w:hRule="atLeast"/>
          <w:cantSplit w:val="true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/ZMNIEJSZENIA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</w:t>
            </w:r>
            <w:r>
              <w:rPr>
                <w:b/>
                <w:sz w:val="20"/>
              </w:rPr>
              <w:t>ł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</w:t>
            </w:r>
            <w:r>
              <w:rPr>
                <w:b/>
                <w:sz w:val="20"/>
              </w:rPr>
              <w:t>ść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u przed zmianami (uk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. wyk.)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ud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t po zmianach na 2004r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 planó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9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69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1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, kontroli i sądownictw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85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2 6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piecze</w:t>
            </w:r>
            <w:r>
              <w:rPr>
                <w:rFonts w:cs="Arial" w:ascii="Arial" w:hAnsi="Arial"/>
                <w:sz w:val="20"/>
              </w:rPr>
              <w:t>ń</w:t>
            </w:r>
            <w:r>
              <w:rPr>
                <w:rFonts w:cs="Arial" w:ascii="Arial" w:hAnsi="Arial"/>
                <w:sz w:val="20"/>
              </w:rPr>
              <w:t>stwo publiczne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2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moc sp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eczn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91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 3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84 40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ospodarka komunalna i ochrona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owiska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3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9 236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zadania zlecone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 43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 6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506 2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Zmiany przedstawione w planach poszczególnych działów były spowodowane przekazaniem jednostkom samorządu terytorialnego szerszych kompetencji, w tym </w:t>
        <w:br/>
        <w:t xml:space="preserve">w szczególności prawo do wypłaty świadczeń rodzinnych, które do dnia 30 kwietnia br. były </w:t>
        <w:br/>
        <w:t>w gestii ZUS-u, Funduszu Alimentacyjnego.</w:t>
      </w:r>
    </w:p>
    <w:p>
      <w:pPr>
        <w:pStyle w:val="TextBody"/>
        <w:ind w:firstLine="540"/>
        <w:rPr/>
      </w:pPr>
      <w:r>
        <w:rPr/>
        <w:t>Ponadto przekazane zostały środki na zorganizowanie i przeprowadzenie wyborów do Parlamentu Europejskiego.</w:t>
      </w:r>
    </w:p>
    <w:p>
      <w:pPr>
        <w:pStyle w:val="TextBody"/>
        <w:ind w:firstLine="540"/>
        <w:rPr/>
      </w:pPr>
      <w:r>
        <w:rPr/>
        <w:t xml:space="preserve">Do budżetu zostały również włączone i przekazane na wydatki środki w wysokości 9 236 zł. z przeznaczeniem na pokrycie wydatków poniesionych w 2003 roku, a związanych z opłatą za energię elektryczną i konserwacje oświetlenia ulicznego dla którego Gmina nie jest zarządc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 xml:space="preserve">Zaplanowane do realizacji wydatki zostały wykonane w wysokości 822 071 zł., co stanowi 96,52% przyjętego planu. Wśród realizowanych zadań największe nakłady zostały poniesione na wypłatę świadczeń rodzinnych w łącznej wysokości 480 133 zł.. </w:t>
      </w:r>
    </w:p>
    <w:p>
      <w:pPr>
        <w:pStyle w:val="Normal"/>
        <w:tabs>
          <w:tab w:val="clear" w:pos="708"/>
          <w:tab w:val="left" w:pos="870" w:leader="none"/>
        </w:tabs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Szczegółowe podział i wykonanie w poszczególnych działach rozdziałach i paragrafach przedstawia załączony do sprawozdania opisowego </w:t>
      </w:r>
      <w:r>
        <w:rPr>
          <w:b/>
          <w:bCs/>
        </w:rPr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0 – Administracja państwowa i samorządow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wcity3"/>
        <w:tabs>
          <w:tab w:val="clear" w:pos="540"/>
          <w:tab w:val="clear" w:pos="3615"/>
        </w:tabs>
        <w:ind w:left="0" w:firstLine="360"/>
        <w:rPr/>
      </w:pPr>
      <w:r>
        <w:rPr/>
        <w:t xml:space="preserve">W ramach zadań z zakresu dotyczącego </w:t>
      </w:r>
      <w:r>
        <w:rPr>
          <w:b/>
          <w:bCs/>
        </w:rPr>
        <w:t>Urzędów wojewódzkich</w:t>
      </w:r>
      <w:r>
        <w:rPr/>
        <w:t xml:space="preserve"> kwota planu nie została zmieniona. Z planowanej kwoty tj. z 53 697 zł wydatkowano 53 697 zł. tj. 100,00 % planu.. W ramach tego działu realizowane były zadania wynikające z ustawy o podziale zadań i kompetencji pomiędzy organy gminy, a organy administracji rządowej w tym:</w:t>
      </w:r>
    </w:p>
    <w:p>
      <w:pPr>
        <w:pStyle w:val="Tekstpodstawowywcity3"/>
        <w:tabs>
          <w:tab w:val="clear" w:pos="540"/>
          <w:tab w:val="clear" w:pos="3615"/>
        </w:tabs>
        <w:rPr/>
      </w:pPr>
      <w:r>
        <w:rPr>
          <w:b/>
          <w:bCs/>
        </w:rPr>
        <w:t xml:space="preserve">Realizacja zadań z zakresu wydawania dowodów osobistych, spraw wojskowych </w:t>
        <w:br/>
        <w:t>i rejestracji działalności gospodarczej</w:t>
      </w:r>
      <w:r>
        <w:rPr/>
        <w:t xml:space="preserve"> – wydatkowano kwotę 53 397 zł. W ramach tej akcji na wynagrodzenia i pochodne od nich wydano kwotę 48 148 zł. ogólnej kwoty poniesionych wydatków. Pozostałe wydatki w kwocie 5 249 zł. zostały przeznaczone zakup materiałów i wyposażenia, podróże służbowe czy odpisy na ZFŚS.</w:t>
      </w:r>
    </w:p>
    <w:p>
      <w:pPr>
        <w:pStyle w:val="Tekstpodstawowywcity3"/>
        <w:tabs>
          <w:tab w:val="clear" w:pos="540"/>
          <w:tab w:val="clear" w:pos="3615"/>
        </w:tabs>
        <w:ind w:left="360" w:hanging="360"/>
        <w:rPr/>
      </w:pPr>
      <w:r>
        <w:rPr/>
        <w:tab/>
      </w:r>
      <w:r>
        <w:rPr>
          <w:b/>
          <w:bCs/>
        </w:rPr>
        <w:t>Akcja kurierska i świadczenia na rzecz obrony</w:t>
      </w:r>
      <w:r>
        <w:rPr/>
        <w:t xml:space="preserve"> –wydano 100 zł.,</w:t>
      </w:r>
    </w:p>
    <w:p>
      <w:pPr>
        <w:pStyle w:val="Tekstpodstawowywcity3"/>
        <w:tabs>
          <w:tab w:val="clear" w:pos="540"/>
          <w:tab w:val="clear" w:pos="3615"/>
        </w:tabs>
        <w:ind w:left="360" w:hanging="360"/>
        <w:rPr/>
      </w:pPr>
      <w:r>
        <w:rPr>
          <w:b/>
          <w:bCs/>
        </w:rPr>
        <w:tab/>
        <w:t>Koszty transportu dowodów osobistych</w:t>
      </w:r>
      <w:r>
        <w:rPr/>
        <w:t xml:space="preserve"> – wydatkowano kwotę 2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1 – Urzędy naczelnych organów władzy, kontroli i sądownictw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Zgodnie z decyzją otrzymaną od Wojewody Łódzkiego kwota przewidziana na wydatki </w:t>
        <w:br/>
        <w:t xml:space="preserve">w tym dziale została określona w wysokości 13 853 zł. (15 198 zł. przed zmianą), z przeznaczeniem na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owadzenie i aktualizację stałego rejestru wyborców</w:t>
      </w:r>
      <w:r>
        <w:rPr/>
        <w:t xml:space="preserve"> - 1 230 zł., z czego wydatkowano 1 228 zł.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rzygotowanie i przeprowadzenie Wyborów do Parlamentu Europejskiego. </w:t>
      </w:r>
      <w:r>
        <w:rPr/>
        <w:t>Plan</w:t>
      </w:r>
      <w:r>
        <w:rPr>
          <w:b/>
          <w:bCs/>
        </w:rPr>
        <w:t xml:space="preserve"> </w:t>
      </w:r>
      <w:r>
        <w:rPr/>
        <w:t xml:space="preserve">wstępnie został określony w wysokości 13 968 zł.. Po zmianach został zmniejszony do wysokości wykonania tj. do kwoty 12 623 zł. Powyższa kwota została przeznaczona między innymi na:, diety członków komisji wyborczych, utrzymanie i wyposażenie lokali wyborczych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754 – Bezpieczeństwo publiczne i ochrona przeciwpożarowa</w:t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W dziale tym zabezpieczono środki w wysokości 590 zł.. W badanym okresie sprawozdawczym dokonano z powyższych środków wydatków w wysokości 590 zł., które przeznaczone zostały na przegląd i konserwację syreny i masztu antenowego, na zakup okien wraz z montaż w magazynie OC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 852 – Pomoc społeczn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>Zaplanowana kwota w budżecie w wysokości 289 913 zł. w trakcie realizacji budżetu została zwiększona do wysokości 774 316 zł. z której wydatkowano środki w wysokości 744 696,92 zł. tj. 96,17% planu. W ramach tego działu realizowane były następujące zadania: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/>
      </w:pPr>
      <w:r>
        <w:rPr>
          <w:b/>
          <w:bCs/>
        </w:rPr>
        <w:t xml:space="preserve">Świadczenia rodzinne oraz składki na ubezpieczenie emerytalne, rentowe </w:t>
        <w:br/>
        <w:t>z ubezpieczenia społecznego</w:t>
      </w:r>
      <w:r>
        <w:rPr/>
        <w:t xml:space="preserve">. Na to zadanie wydatkowano środki w łącznej wysokości 509 000,91 zł., z której na wypłatę </w:t>
      </w:r>
      <w:r>
        <w:rPr>
          <w:b/>
        </w:rPr>
        <w:t>Świadczeń rodzinnych</w:t>
      </w:r>
      <w:r>
        <w:rPr/>
        <w:t xml:space="preserve"> przeznaczono 478 226,33 zł., a na wypłatę </w:t>
      </w:r>
      <w:r>
        <w:rPr>
          <w:b/>
        </w:rPr>
        <w:t>Dodatku do zasiłku rodzinnego z tytułu podjęcia nauki poza miejscem zamieszkania</w:t>
      </w:r>
      <w:r>
        <w:rPr/>
        <w:t xml:space="preserve"> 12 200 zł.. Z tego dodatku skorzystało 147 osób w ilości 301 świadczeń. Pozostałe środki w wysokości 18 574,58 zł. zostały wydatkowane na </w:t>
      </w:r>
      <w:r>
        <w:rPr>
          <w:b/>
        </w:rPr>
        <w:t>Utworzenie i utrzymanie stanowiska pracy do obsługi świadczeń rodzinnych</w:t>
      </w:r>
      <w:r>
        <w:rPr/>
        <w:t>.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/>
      </w:pPr>
      <w:r>
        <w:rPr/>
        <w:t>W ramach wydatków związanych ściśle z wypłatą świadczeń rodzinnych w badanym okresie dokonano następującej ilości wypłat świadczeń: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zasiłków rodzinnych wypłacono dla 373 osób w ilości 2 975 świadczeń na kwotę 132 891 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dodatku tytułu opieki nad dzieckiem w okresie korzystania z urlopu wychowawczego wypłacono 29 osobom w ilości 203 świadczeń na kwotę 81 377 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dodatku z tytułu samotnego wychowywania dziecka i utraty prawa do zasiłku dla bezrobotnych wypłacono 3 osobom w ilości 20 świadczeń na łączną kwotę 8 000 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dodatku z tytułu urodzenia dziecka wypłacono na rzecz 12 osób w łącznej wysokości 6 000 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dodatku z tytułu samotnego wychowywania dziecka wypłacono 98 osobom w ilości 779 świadczeń na łączną kwotę 145 782,73 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dodatku z tytułu kształcenia i rehabilitacji dziecka wypłacono 19 osobom w ilości 139 świadczeń na łączną kwotę 8 450 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dodatku z tytułu rozpoczęcia roku szkolnego wypłacono 256 osobom na łączną kwotę 23 040 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zasiłki pielęgnacyjne wypłacono dla 29 osób w ilości 212 świadczeń na łączną kwotę 30 528 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świadczenia pielęgnacyjne udzielono 10 osobą w ilości 76 świadczeń na łączną kwotę 31 864 zł.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/>
      </w:pPr>
      <w:r>
        <w:rPr>
          <w:b/>
          <w:bCs/>
        </w:rPr>
        <w:t>Składki na ubezpieczenie zdrowotne opłacane za osoby pobierające niektóre świadczenia z pomocy społecznej</w:t>
      </w:r>
      <w:r>
        <w:rPr>
          <w:b/>
        </w:rPr>
        <w:t xml:space="preserve"> oraz niektóre świadczenia rodzinne. </w:t>
      </w:r>
      <w:r>
        <w:rPr/>
        <w:t>Na to zadanie wydatkowano środki w wysokości 5 938,75 zł. tj. 97,02% planu,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/>
      </w:pPr>
      <w:r>
        <w:rPr>
          <w:b/>
          <w:bCs/>
        </w:rPr>
        <w:t>Zasiłki i pomoc w naturze oraz składki na ubezpieczenie społeczne.</w:t>
      </w:r>
      <w:r>
        <w:rPr/>
        <w:t xml:space="preserve"> To zadanie pochłonęło środki w wysokości 87 561,43 zł. tj. 99,99% planu. W okresie od stycznia do kwietnia zostały przyznane następujące zasiłki: 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zasiłek gwarantowany został wypłacony na rzecz 4 osób w ilości 16 świadczeń na kwotę 5 901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zasiłek okresowy macierzyński został wypłacony dla 6 osób w ilości 23 świadczeń na łączną kwotę 4 484 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zasiłek macierzyński jednorazowy został wypłacony na rzecz 3 osób w łącznej kwocie 603 zł.,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zasiłek stały dla osób opiekującymi się dziećmi niepełnosprawnymi wypłacono na rzecz 3 osób w liczbie 10 świadczeń na łączną kwotę 4 598 zł.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/>
      </w:pPr>
      <w:r>
        <w:rPr/>
        <w:t xml:space="preserve">Powyższe zasiłki przeszły z pomocy społecznej na rzecz Świadczeń rodzinnych z dniem </w:t>
        <w:br/>
        <w:t>1 maja 2004 roku po wejściu w życie przepisów o Świadczenia rodzinnych.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/>
      </w:pPr>
      <w:r>
        <w:rPr/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/>
      </w:pPr>
      <w:r>
        <w:rPr/>
        <w:t>W ramach pozostałych zasiłków w miesiącach od stycznia do grudnia wypłacono następującą ilość zasiłków:</w:t>
      </w:r>
    </w:p>
    <w:p>
      <w:pPr>
        <w:pStyle w:val="Tekstpodstawowywcity3"/>
        <w:tabs>
          <w:tab w:val="clear" w:pos="540"/>
          <w:tab w:val="clear" w:pos="3615"/>
        </w:tabs>
        <w:ind w:left="720" w:hanging="360"/>
        <w:rPr/>
      </w:pPr>
      <w:r>
        <w:rPr/>
        <w:t xml:space="preserve"> </w:t>
      </w:r>
      <w:r>
        <w:rPr/>
        <w:t>- zasiłek stały wypłacono na rzecz 23 osób w ilości 143 świadczeń na łączną kwotę 68 708 zł.,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/>
      </w:pPr>
      <w:r>
        <w:rPr>
          <w:b/>
          <w:bCs/>
        </w:rPr>
        <w:t>Zasiłki rodzinne, pielęgnacyjne i wychowawcze.</w:t>
      </w:r>
      <w:r>
        <w:rPr/>
        <w:t xml:space="preserve"> W tym zakresie poniesiono wydatki w wysokości 4 541,70 zł. tj. 99,99 % planu.,</w:t>
      </w:r>
    </w:p>
    <w:p>
      <w:pPr>
        <w:pStyle w:val="Tekstpodstawowywcity3"/>
        <w:tabs>
          <w:tab w:val="clear" w:pos="540"/>
          <w:tab w:val="clear" w:pos="3615"/>
        </w:tabs>
        <w:ind w:left="0" w:hanging="0"/>
        <w:rPr/>
      </w:pPr>
      <w:r>
        <w:rPr>
          <w:b/>
          <w:bCs/>
        </w:rPr>
        <w:t>Utrzymanie Gminnego Ośrodka Pomocy Społecznej w Ksawerowie.</w:t>
      </w:r>
      <w:r>
        <w:rPr/>
        <w:t xml:space="preserve"> Wydatki na to zadanie zostały określone w wysokości 137 673 zł., z czego w okresie sprawozdawczym wydatkowano 137 654,13 zł. tj. 99,99% planu. W strukturze wydatków bieżących kwota 125 174,16 zł, stanowiły wynagrodzenia i pochodne od wynagrodzeń. Pozostałe środki przeznaczono na: zakup materiałów biurowych, opłaty bankowe, telefoniczne oraz pocztowe, a także na ryczałty samochodowe i składki na ZFŚS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Realizacja rozchodów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kstpodstawowy2"/>
        <w:ind w:firstLine="360"/>
        <w:rPr/>
      </w:pPr>
      <w:r>
        <w:rPr/>
        <w:t xml:space="preserve">W budżecie gminy na 2004 rok zaplanowano na spłaty z tytułu zaciągniętych pożyczek </w:t>
        <w:br/>
        <w:t xml:space="preserve">i kredytów kwotę 1 175 400 zł.. W trakcie realizacji budżetu w miesiącu maju na mocy postanowienia Zarządu WFOŚiGW w Łodzi została umorzona pożyczka w wysokości 56 000 tyś zł., która została zaciągnięta w 2002 roku na budowę sieci wodno-kanalizacyjnej w ul. Traktorowej i Tymiankowej w Ksawerowie. Konsekwencją decyzji Zarządu była uchwała Rady Gminy Ksawerów </w:t>
      </w:r>
      <w:r>
        <w:rPr>
          <w:b/>
          <w:bCs/>
        </w:rPr>
        <w:t>Nr XVIII/173/2004 z dnia 27 maja</w:t>
      </w:r>
      <w:r>
        <w:rPr/>
        <w:t xml:space="preserve"> br. zmniejszająca zadłużenie gminy. </w:t>
      </w:r>
    </w:p>
    <w:p>
      <w:pPr>
        <w:pStyle w:val="Tekstpodstawowy2"/>
        <w:ind w:firstLine="360"/>
        <w:rPr/>
      </w:pPr>
      <w:r>
        <w:rPr/>
        <w:t>Po zmianie plan rozchodów został ustalony w wysokości 1 119 400 zł.. W związku ze spłata kredytu zaciągniętego w banku PKO BP S.A. O/Pabianice ostatnia rata z 2004 roku została zwiększona o 600 zł.. Zmiana ta wynikała z błędnego podania przez bank wysokości kwoty raty w 2004 roku. Powyższa kwota była ujęta przez bank w racie 2005 roku zamiast w roku 2004.</w:t>
      </w:r>
    </w:p>
    <w:p>
      <w:pPr>
        <w:pStyle w:val="Tekstpodstawowy2"/>
        <w:ind w:firstLine="360"/>
        <w:rPr/>
      </w:pPr>
      <w:r>
        <w:rPr/>
        <w:t>Reasumując planowane i wykonane spłaty rat kredytów i pożyczek zostały zrealizowane w łącznej wysokości 1 120 000 zł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Realizacja przychodów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3"/>
        <w:ind w:firstLine="360"/>
        <w:rPr>
          <w:color w:val="000000"/>
        </w:rPr>
      </w:pPr>
      <w:r>
        <w:rPr>
          <w:color w:val="000000"/>
        </w:rPr>
        <w:t xml:space="preserve">Dla zbilansowania budżetu zaplanowano, że potrzebna była kwota w wysokości 4 990 000 zł. Brakujące środki miały pochodzić z WFOŚiGW w Łodzi, z przeznaczeniem na pokrycie wydatków inwestycyjnych. </w:t>
      </w:r>
    </w:p>
    <w:p>
      <w:pPr>
        <w:pStyle w:val="TextBody"/>
        <w:ind w:firstLine="360"/>
        <w:rPr/>
      </w:pPr>
      <w:r>
        <w:rPr/>
        <w:t xml:space="preserve">W trakcie realizacji budżetu planowana kwota przychodów uległa zmniejszeniu o </w:t>
        <w:br/>
        <w:t>3 171 000 zł.. Zmniejszenie to podyktowane było oszczędnościami powstałymi w trakcie przeprowadzanych przetargów na zadania inwestycyjne. W wyniku powyższej zmiany plan przychodów został określony w wysokości 1 819 000 zł..</w:t>
      </w:r>
    </w:p>
    <w:p>
      <w:pPr>
        <w:pStyle w:val="TextBody"/>
        <w:ind w:firstLine="360"/>
        <w:rPr/>
      </w:pPr>
      <w:r>
        <w:rPr/>
        <w:t>Założony plan został zrealizowany w kwocie 1 699 380 zł.. Powyższa kwota została przeznaczona na realizację zadań inwestycyjnych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ind w:left="142" w:hanging="0"/>
        <w:rPr>
          <w:color w:val="000000"/>
        </w:rPr>
      </w:pPr>
      <w:r>
        <w:rPr>
          <w:color w:val="000000"/>
        </w:rPr>
        <w:t xml:space="preserve">Wykonanie planu przychodów i wydatków </w:t>
      </w:r>
    </w:p>
    <w:p>
      <w:pPr>
        <w:pStyle w:val="Normal"/>
        <w:ind w:left="142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 </w:t>
      </w:r>
      <w:r>
        <w:rPr>
          <w:b/>
          <w:smallCaps/>
          <w:sz w:val="32"/>
        </w:rPr>
        <w:t>Gminnego Funduszu Ochrony Środowiska i Gospodarki Wodnej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ind w:left="7232" w:firstLine="567"/>
        <w:rPr/>
      </w:pPr>
      <w:r>
        <w:rPr/>
        <w:t>w zł</w:t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84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tan środków obrotowych na początek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75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zychody ogółem,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 Przelewy redystrybucyjne - §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5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§ 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 Odsetki bankowe - § 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Rozchody ogółem 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834,9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Renowacja parku w Ksawer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332,4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ielęgnacja zie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074,9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dtworzenie ławek w pa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27,1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dtworzenie alejek w pa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9 530,3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Opracowanie planu gospodarki odpad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4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pracowanie programu gospodarki odpadami dla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 94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Organizacja konkursów ek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5,9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Dofinansowanie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,6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>IV. Stan środków obrotowych na koniec roku (I+II-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39,01</w:t>
            </w:r>
          </w:p>
        </w:tc>
      </w:tr>
    </w:tbl>
    <w:p>
      <w:pPr>
        <w:pStyle w:val="Heading4"/>
        <w:rPr>
          <w:smallCaps/>
          <w:sz w:val="32"/>
        </w:rPr>
      </w:pPr>
      <w:r>
        <w:rPr>
          <w:smallCaps/>
          <w:sz w:val="32"/>
        </w:rPr>
      </w:r>
      <w:r>
        <w:br w:type="page"/>
      </w:r>
    </w:p>
    <w:p>
      <w:pPr>
        <w:pStyle w:val="Heading4"/>
        <w:rPr>
          <w:smallCaps/>
          <w:sz w:val="32"/>
        </w:rPr>
      </w:pPr>
      <w:r>
        <w:rPr>
          <w:smallCaps/>
          <w:sz w:val="32"/>
        </w:rPr>
        <w:t>Wykonanie planu środków specjalnych</w:t>
      </w:r>
    </w:p>
    <w:p>
      <w:pPr>
        <w:pStyle w:val="Normal"/>
        <w:rPr>
          <w:b/>
          <w:b/>
          <w:i/>
          <w:i/>
          <w:smallCaps/>
          <w:sz w:val="32"/>
          <w:u w:val="single"/>
        </w:rPr>
      </w:pPr>
      <w:r>
        <w:rPr>
          <w:b/>
          <w:i/>
          <w:smallCaps/>
          <w:sz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1.</w:t>
      </w:r>
      <w:r>
        <w:rPr>
          <w:b/>
          <w:i/>
          <w:u w:val="single"/>
        </w:rPr>
        <w:t xml:space="preserve"> Dział 600 – Transport i łącznoś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2" w:hanging="0"/>
        <w:rPr/>
      </w:pPr>
      <w:r>
        <w:rPr/>
        <w:t xml:space="preserve">rozdział 60016 </w:t>
        <w:tab/>
        <w:tab/>
        <w:tab/>
        <w:tab/>
        <w:tab/>
        <w:tab/>
        <w:tab/>
        <w:tab/>
        <w:tab/>
        <w:t>w zł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710"/>
        <w:gridCol w:w="17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2004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tan środków obrotowych na początek ro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zychody ogółem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2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§ 057</w:t>
            </w:r>
            <w:r>
              <w:rPr>
                <w:sz w:val="20"/>
              </w:rPr>
              <w:t xml:space="preserve"> grzywny mandaty i inne kary pieniężne od lud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 xml:space="preserve">§ 069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5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 xml:space="preserve">§ 091 </w:t>
            </w:r>
            <w:r>
              <w:rPr>
                <w:sz w:val="20"/>
              </w:rPr>
              <w:t>pozostałe odset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Rozchody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Stan środków obrotowych na koniec roku </w:t>
              <w:br/>
            </w:r>
            <w:r>
              <w:rPr>
                <w:sz w:val="20"/>
                <w:szCs w:val="20"/>
              </w:rPr>
              <w:t>(I+II-III) – dotyczy pla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I+II-III+V</w:t>
            </w:r>
            <w:r>
              <w:rPr>
                <w:sz w:val="20"/>
                <w:szCs w:val="20"/>
                <w:vertAlign w:val="subscript"/>
              </w:rPr>
              <w:t>sp</w:t>
            </w:r>
            <w:r>
              <w:rPr>
                <w:sz w:val="20"/>
                <w:szCs w:val="20"/>
              </w:rPr>
              <w:t>-V</w:t>
            </w:r>
            <w:r>
              <w:rPr>
                <w:sz w:val="20"/>
                <w:szCs w:val="20"/>
                <w:vertAlign w:val="subscript"/>
              </w:rPr>
              <w:t>sk</w:t>
            </w:r>
            <w:r>
              <w:rPr>
                <w:sz w:val="20"/>
                <w:szCs w:val="20"/>
              </w:rPr>
              <w:t>) – dotyczy wykon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ani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7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początek okresu sprawozdawcz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koniec okresu sprawozdawczeg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 Należ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0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 Zobowiąz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sp</w:t>
      </w:r>
      <w:r>
        <w:rPr>
          <w:sz w:val="20"/>
        </w:rPr>
        <w:t xml:space="preserve"> – stan na początek okresu sprawozdawczego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sk</w:t>
      </w:r>
      <w:r>
        <w:rPr>
          <w:sz w:val="20"/>
        </w:rPr>
        <w:t xml:space="preserve"> – stan na koniec okresu sprawozdawczeg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836"/>
        </w:tabs>
        <w:ind w:left="1836" w:hanging="690"/>
      </w:pPr>
      <w:rPr/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bullet"/>
      <w:lvlText w:val="-"/>
      <w:lvlJc w:val="left"/>
      <w:pPr>
        <w:tabs>
          <w:tab w:val="num" w:pos="2946"/>
        </w:tabs>
        <w:ind w:left="2946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5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left="360" w:hanging="0"/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smallCap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67" w:firstLine="284"/>
      <w:jc w:val="both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3615" w:leader="none"/>
      </w:tabs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</w:pPr>
    <w:rPr/>
  </w:style>
  <w:style w:type="paragraph" w:styleId="Wyliczanie1">
    <w:name w:val="Wyliczanie 1"/>
    <w:basedOn w:val="Listapunktowana"/>
    <w:qFormat/>
    <w:pPr>
      <w:tabs>
        <w:tab w:val="clear" w:pos="708"/>
      </w:tabs>
      <w:spacing w:before="0" w:after="120"/>
      <w:ind w:left="0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28:00Z</dcterms:created>
  <dc:creator>.</dc:creator>
  <dc:description/>
  <cp:keywords/>
  <dc:language>en-US</dc:language>
  <cp:lastModifiedBy>.</cp:lastModifiedBy>
  <dcterms:modified xsi:type="dcterms:W3CDTF">2005-04-05T12:29:00Z</dcterms:modified>
  <cp:revision>1</cp:revision>
  <dc:subject/>
  <dc:title/>
</cp:coreProperties>
</file>